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地图院国有资产处置统计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6"/>
        <w:gridCol w:w="1415"/>
        <w:gridCol w:w="2016"/>
        <w:gridCol w:w="1416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日期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168000-000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空调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-72LW/Z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9/12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168000-000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空调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-50LW/Z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9/1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312-0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台式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 Optiplex3010M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5/2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312-0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inkpad X230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312-0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6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312-0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inkpad X230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7/1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41-0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 Optiplex3010M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41-0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 Optiplex3010M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411-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 OptiPlex 3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2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411-0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 OptiPlex 3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2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411-0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红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触摸一体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L-TPM840L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411-0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 Vostro5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411-0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NY SVP132A1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1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411-0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09J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1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411-0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09J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31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202-00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  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202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 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7/2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0200-00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co cx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5/1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104-000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 PRECISION T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5/2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104-0000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 PRECISION T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9/16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104-0000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 PRECISION T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9/16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104-0000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 PRECISION T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9/16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99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50GW/BP2DNIY-PA402(B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0200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B-C301M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9/2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105-000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105-000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2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99-000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35GW/15DCA21AU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6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99-000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35GW/15DCA21AU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1/16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106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-T715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1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9900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on LBP7200Cd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3/1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05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50GW/DY-PA402(D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5/1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05-000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50GW/DY-PA402(D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6/24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1000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纸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8/1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105-000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Q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空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05-000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Q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空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05-000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Q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空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05-000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Q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空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05-000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Q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空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05-000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Q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空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05-000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Q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空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101905-000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Q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空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0900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P7200cd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16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1000-000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纸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1/2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199-000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效果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508-000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移动硬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508-000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移动硬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508-000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移动硬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508-000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移动硬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4-000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基显示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4-000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基显示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4-000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基显示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4-000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基显示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4-000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基显示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4-000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基显示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4-000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基显示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3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基显示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5/1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1000-000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牌碎纸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金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9/11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0700-00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一体机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550EL-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9/7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1-000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打印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03D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erJet Pro M203D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17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3200205-00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装订打孔一体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1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105-0000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移动工作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S ISO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2/2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4-000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1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321201-00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安卓触摸一体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-550K-G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2/2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5-000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cnapix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3/3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599-0000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 7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599-0000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 7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599-0000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 7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599-0000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 7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1-000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7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4/1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1000-000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纸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5/4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1000-000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纸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5/7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0100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81FD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5/26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1000-000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密碎纸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金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6/1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201002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空气净化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净化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6/11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04-000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2716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7/5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99-00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Quadro p40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adro p400 2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7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99-00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Quadro p40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adro p400 2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7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99-000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Quadro p40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adro p400 2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7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699-000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Quadro p40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adro p400 2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7/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599-0000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机械硬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7/3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599-0000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硬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T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7/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599-0000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7/9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10104-00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图形工作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cisionT7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8/31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201002-000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72W/(72391)NhAd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200702-00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20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14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0100-000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复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635C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6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6-2020100-000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复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635C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/9/26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07-3529900-00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sprie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4/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34:00Z</dcterms:created>
  <dc:creator>mrw</dc:creator>
  <dc:description/>
  <dc:language>en-US</dc:language>
  <cp:lastModifiedBy>邱展聪</cp:lastModifiedBy>
  <cp:lastPrinted>2024-12-19T15:57:00Z</cp:lastPrinted>
  <dcterms:modified xsi:type="dcterms:W3CDTF">2024-12-20T03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E4DC306BD41CF8D2CFA5F0FD4001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