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加面试人员名单及面试安排表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18"/>
        <w:gridCol w:w="3942"/>
        <w:gridCol w:w="3528"/>
        <w:gridCol w:w="2034"/>
        <w:gridCol w:w="1995"/>
      </w:tblGrid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990410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王若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测绘产品质量监督检验中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地图技术审查科专业技术岗位十一级至十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21219904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上午</w:t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9915052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郭嘉欢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测绘产品质量监督检验中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地图技术审查科专业技术岗位十一级至十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21219904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</w:r>
    </w:p>
    <w:sectPr>
      <w:type w:val="nextPage"/>
      <w:pgSz w:orient="landscape" w:w="16838" w:h="11906"/>
      <w:pgMar w:left="1440" w:right="155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1:32Z</dcterms:created>
  <dc:creator>Administrator</dc:creator>
  <dc:description/>
  <dc:language>en-US</dc:language>
  <cp:lastModifiedBy>杨子江</cp:lastModifiedBy>
  <cp:lastPrinted>2023-06-20T11:54:00Z</cp:lastPrinted>
  <dcterms:modified xsi:type="dcterms:W3CDTF">2024-06-03T01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7ECE322774E1095204624F18915B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