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面试考生须知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始。考生必须于当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到达候考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广东邮电职业技术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尚智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刷验身份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到截止时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定时间完成签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面试资格。签到时，请各考生务必提供本人身份证原件、笔试准考证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面试中，考生必须以普通话进行发言。不得报告、透露或暗示本人姓名、工作单位等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10"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要服从现场工作人员的管理，接受工作人员的监督和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违反面试规定的，将按照《事业单位公开招聘违纪违规处理办法》进行严肃处理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8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考生面试流程图。</w:t>
      </w:r>
    </w:p>
    <w:p>
      <w:pPr>
        <w:pStyle w:val="Style17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5715" distB="2540" distL="120015" distR="123190" simplePos="0" locked="0" layoutInCell="0" allowOverlap="1" relativeHeight="2">
            <wp:simplePos x="0" y="0"/>
            <wp:positionH relativeFrom="column">
              <wp:posOffset>1021715</wp:posOffset>
            </wp:positionH>
            <wp:positionV relativeFrom="paragraph">
              <wp:posOffset>87630</wp:posOffset>
            </wp:positionV>
            <wp:extent cx="3542030" cy="7305675"/>
            <wp:effectExtent l="0" t="0" r="0" b="0"/>
            <wp:wrapSquare wrapText="bothSides"/>
            <wp:docPr id="1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cp:keywords/>
  <dc:language>en-US</dc:language>
  <cp:lastModifiedBy>罗晓龙</cp:lastModifiedBy>
  <dcterms:modified xsi:type="dcterms:W3CDTF">2024-05-29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8.2.11718</vt:lpwstr>
  </property>
</Properties>
</file>