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参加面试人员名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及面试安排表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0"/>
        <w:gridCol w:w="3322"/>
        <w:gridCol w:w="3517"/>
        <w:gridCol w:w="1831"/>
        <w:gridCol w:w="1872"/>
      </w:tblGrid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面试时间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2047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技术研究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006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淇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技术研究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800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技术研究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3006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1036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千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602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形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70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原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2009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采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007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804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19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吉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6086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肖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406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鑫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201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舒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201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雨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4016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工程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7027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05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304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102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鑫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084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雄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籍测量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0006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戈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3088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9018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国土资源测绘院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海洋测绘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bidi="ar"/>
              </w:rPr>
              <w:t>专业技术岗位十一级至十三级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上午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</w:r>
    </w:p>
    <w:sectPr>
      <w:type w:val="nextPage"/>
      <w:pgSz w:w="16838" w:h="23811"/>
      <w:pgMar w:left="1236" w:right="123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1:32Z</dcterms:created>
  <dc:creator>Administrator</dc:creator>
  <dc:description/>
  <dc:language>en-US</dc:language>
  <cp:lastModifiedBy>杨帆</cp:lastModifiedBy>
  <cp:lastPrinted>2024-05-27T11:51:00Z</cp:lastPrinted>
  <dcterms:modified xsi:type="dcterms:W3CDTF">2024-05-27T03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8DF0605774A918BE8EC7DF37A0B02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