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方正小标宋简体"/>
          <w:b/>
          <w:b/>
          <w:sz w:val="44"/>
          <w:szCs w:val="44"/>
        </w:rPr>
      </w:pPr>
      <w:r>
        <w:rPr>
          <w:rFonts w:eastAsia="黑体;SimHei" w:cs="方正小标宋简体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广东省国土资源技术中心</w:t>
      </w: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集中公开招聘高校毕业生进入面试人员名单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10"/>
          <w:szCs w:val="10"/>
        </w:rPr>
      </w:pPr>
      <w:r>
        <w:rPr>
          <w:rFonts w:cs="方正小标宋简体" w:ascii="宋体;SimSun" w:hAnsi="宋体;SimSun"/>
          <w:b/>
          <w:sz w:val="10"/>
          <w:szCs w:val="10"/>
        </w:rPr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婉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1902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银霜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15017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力衔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1039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琬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19050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念慈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8002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立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606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8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敏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5038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聪林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4088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剑锋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408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庞尹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5037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2121990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坤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9906044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1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cp:keywords/>
  <dc:language>en-US</dc:language>
  <cp:lastModifiedBy>Txy</cp:lastModifiedBy>
  <dcterms:modified xsi:type="dcterms:W3CDTF">2024-05-15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