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both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autoSpaceDE w:val="true"/>
        <w:spacing w:lineRule="exact" w:line="58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tru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第二批“广东省自然资源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  <w:t>·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林业法治</w:t>
      </w:r>
    </w:p>
    <w:p>
      <w:pPr>
        <w:pStyle w:val="Normal"/>
        <w:keepNext w:val="false"/>
        <w:keepLines w:val="false"/>
        <w:widowControl/>
        <w:autoSpaceDE w:val="tru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宣传教育基地”名单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珠海规划展览馆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汕头市城市规划展览馆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东莞市大岭山森林公园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广东中山国家森林公园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肇庆市北岭山森林公园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广东连南万山朝王国家石漠公园（清远）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揭阳市黄岐山森林公园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广东大王山国家森林公园（云浮）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惠州市惠州植物园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广东省沙头角林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（深圳）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徐晓燕</cp:lastModifiedBy>
  <dcterms:modified xsi:type="dcterms:W3CDTF">2024-04-02T09:3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63BE4550155F87F610B6653C2736E</vt:lpwstr>
  </property>
  <property fmtid="{D5CDD505-2E9C-101B-9397-08002B2CF9AE}" pid="3" name="KSOProductBuildVer">
    <vt:lpwstr>2052-11.8.2.12024</vt:lpwstr>
  </property>
</Properties>
</file>