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70" w:before="9" w:after="0"/>
        <w:rPr>
          <w:rFonts w:ascii="宋体;方正书宋_GBK" w:hAnsi="宋体;方正书宋_GBK"/>
          <w:sz w:val="17"/>
          <w:szCs w:val="17"/>
        </w:rPr>
      </w:pPr>
      <w:r>
        <w:rPr>
          <w:rFonts w:ascii="宋体;方正书宋_GBK" w:hAnsi="宋体;方正书宋_GBK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rFonts w:ascii="宋体;方正书宋_GBK" w:hAnsi="宋体;方正书宋_GBK"/>
          <w:sz w:val="20"/>
          <w:szCs w:val="20"/>
        </w:rPr>
      </w:pPr>
      <w:r>
        <w:rPr>
          <w:rFonts w:ascii="宋体;方正书宋_GBK" w:hAnsi="宋体;方正书宋_GBK"/>
          <w:sz w:val="20"/>
          <w:szCs w:val="20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sz w:val="20"/>
          <w:szCs w:val="20"/>
        </w:rPr>
      </w:pPr>
      <w:r>
        <w:rPr>
          <w:rFonts w:cs="宋体;方正书宋_GBK" w:ascii="宋体;方正书宋_GBK" w:hAnsi="宋体;方正书宋_GBK"/>
          <w:b/>
          <w:sz w:val="20"/>
          <w:szCs w:val="20"/>
        </w:rPr>
      </w:r>
    </w:p>
    <w:tbl>
      <w:tblPr>
        <w:tblW w:w="10080" w:type="dxa"/>
        <w:jc w:val="left"/>
        <w:tblInd w:w="-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838"/>
        <w:gridCol w:w="934"/>
        <w:gridCol w:w="624"/>
        <w:gridCol w:w="649"/>
        <w:gridCol w:w="710"/>
        <w:gridCol w:w="700"/>
        <w:gridCol w:w="659"/>
        <w:gridCol w:w="1081"/>
        <w:gridCol w:w="278"/>
        <w:gridCol w:w="1102"/>
        <w:gridCol w:w="257"/>
        <w:gridCol w:w="1359"/>
      </w:tblGrid>
      <w:tr>
        <w:trPr>
          <w:trHeight w:val="614" w:hRule="exact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质申请信息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8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东省东莞地质工程勘察院有限公司</w:t>
            </w:r>
          </w:p>
        </w:tc>
      </w:tr>
      <w:tr>
        <w:trPr>
          <w:trHeight w:val="614" w:hRule="exac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施工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甲级</w:t>
            </w:r>
          </w:p>
        </w:tc>
      </w:tr>
      <w:tr>
        <w:trPr>
          <w:trHeight w:val="714" w:hRule="exact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欧阳述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级工程师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方宝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东省东莞市万江街道简沙洲路</w:t>
            </w:r>
            <w:r>
              <w:rPr>
                <w:bCs/>
                <w:sz w:val="21"/>
                <w:szCs w:val="21"/>
              </w:rPr>
              <w:t>15</w:t>
            </w:r>
            <w:r>
              <w:rPr>
                <w:bCs/>
                <w:sz w:val="21"/>
                <w:szCs w:val="21"/>
              </w:rPr>
              <w:t>号</w:t>
            </w:r>
            <w:r>
              <w:rPr>
                <w:bCs/>
                <w:sz w:val="21"/>
                <w:szCs w:val="21"/>
              </w:rPr>
              <w:t>301</w:t>
            </w:r>
            <w:r>
              <w:rPr>
                <w:bCs/>
                <w:sz w:val="21"/>
                <w:szCs w:val="21"/>
              </w:rPr>
              <w:t>室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3062</w:t>
            </w:r>
          </w:p>
        </w:tc>
      </w:tr>
      <w:tr>
        <w:trPr>
          <w:trHeight w:val="614" w:hRule="exac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69-28682102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69-28682102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Arial;Times New Roman" w:ascii="宋体;方正书宋_GBK" w:hAnsi="宋体;方正书宋_GBK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9034873@qq.com</w:t>
            </w:r>
          </w:p>
        </w:tc>
      </w:tr>
      <w:tr>
        <w:trPr>
          <w:trHeight w:val="661" w:hRule="exac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企业单位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东省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4408001943708184</w:t>
            </w:r>
          </w:p>
        </w:tc>
      </w:tr>
      <w:tr>
        <w:trPr>
          <w:trHeight w:val="614" w:hRule="exac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联系人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陈劲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69-28682102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手机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751257537</w:t>
            </w:r>
          </w:p>
        </w:tc>
      </w:tr>
      <w:tr>
        <w:trPr>
          <w:trHeight w:val="583" w:hRule="exact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right="183" w:hanging="806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pacing w:val="2"/>
                <w:sz w:val="21"/>
                <w:szCs w:val="21"/>
              </w:rPr>
              <w:t xml:space="preserve">        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5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其他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5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Microsoft JhengHei;DejaVu Sans"/>
                <w:b/>
                <w:b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/>
                <w:bCs/>
                <w:spacing w:val="2"/>
                <w:w w:val="110"/>
                <w:sz w:val="21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6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6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1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15</w:t>
            </w:r>
          </w:p>
        </w:tc>
      </w:tr>
      <w:tr>
        <w:trPr>
          <w:trHeight w:val="737" w:hRule="exac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1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2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11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44</w:t>
            </w:r>
          </w:p>
        </w:tc>
      </w:tr>
      <w:tr>
        <w:trPr>
          <w:trHeight w:val="583" w:hRule="exac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16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26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12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59</w:t>
            </w:r>
          </w:p>
        </w:tc>
      </w:tr>
      <w:tr>
        <w:trPr>
          <w:trHeight w:val="737" w:hRule="exact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全站仪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凿岩机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水准仪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探地雷达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锚杆锚索钻机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FF000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其他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FF0000"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  <w:t>*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134" w:gutter="0" w:header="0" w:top="1134" w:footer="51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ind w:right="22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22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22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22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绩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列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</w:p>
    <w:tbl>
      <w:tblPr>
        <w:tblW w:w="155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268"/>
        <w:gridCol w:w="1417"/>
        <w:gridCol w:w="4820"/>
        <w:gridCol w:w="1134"/>
        <w:gridCol w:w="850"/>
      </w:tblGrid>
      <w:tr>
        <w:trPr>
          <w:trHeight w:val="6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业绩项目名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业主单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完成时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年月）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主要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同额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级别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长安镇新安社区飞鼠山（奥城厂、宏业厂、德鸿厂）（编号：</w:t>
            </w:r>
            <w:r>
              <w:rPr/>
              <w:t>CA10</w:t>
            </w:r>
            <w:r>
              <w:rPr/>
              <w:t>）地质灾害隐患点治理工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东莞市长安镇新安社区居民委员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12-0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土石方工程、护坡支护、水沟、水槽、水泥路面、挂设竹夹板、混凝土工程、铺设管道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.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虎门镇镇口社区鲤鱼山北坡地质灾害隐患点（</w:t>
            </w:r>
            <w:r>
              <w:rPr/>
              <w:t>HM10-N0406</w:t>
            </w:r>
            <w:r>
              <w:rPr/>
              <w:t>）治理工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东莞市虎门镇镇口股份经济联合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05-1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修整边坡</w:t>
            </w:r>
            <w:r>
              <w:rPr/>
              <w:t>+</w:t>
            </w:r>
            <w:r>
              <w:rPr/>
              <w:t>锚杆</w:t>
            </w:r>
            <w:r>
              <w:rPr/>
              <w:t>+</w:t>
            </w:r>
            <w:r>
              <w:rPr/>
              <w:t>挂网喷砼</w:t>
            </w:r>
            <w:r>
              <w:rPr/>
              <w:t>+</w:t>
            </w:r>
            <w:r>
              <w:rPr/>
              <w:t>截排水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长安镇新安社区老城建办富生厂后山（编号：</w:t>
            </w:r>
            <w:r>
              <w:rPr/>
              <w:t>CA09</w:t>
            </w:r>
            <w:r>
              <w:rPr/>
              <w:t>）地质灾害隐患点治理工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东莞市长安镇新安社区居民委员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12-0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清坡</w:t>
            </w:r>
            <w:r>
              <w:rPr/>
              <w:t>+</w:t>
            </w:r>
            <w:r>
              <w:rPr/>
              <w:t>锚杆</w:t>
            </w:r>
            <w:r>
              <w:rPr/>
              <w:t>(</w:t>
            </w:r>
            <w:r>
              <w:rPr/>
              <w:t>索</w:t>
            </w:r>
            <w:r>
              <w:rPr/>
              <w:t>)+</w:t>
            </w:r>
            <w:r>
              <w:rPr/>
              <w:t>挂网喷砼</w:t>
            </w:r>
            <w:r>
              <w:rPr/>
              <w:t>+</w:t>
            </w:r>
            <w:r>
              <w:rPr/>
              <w:t>腰梁</w:t>
            </w:r>
            <w:r>
              <w:rPr/>
              <w:t>+</w:t>
            </w:r>
            <w:r>
              <w:rPr/>
              <w:t>坡面绿化</w:t>
            </w:r>
            <w:r>
              <w:rPr/>
              <w:t>+</w:t>
            </w:r>
            <w:r>
              <w:rPr/>
              <w:t>截排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  <w:r>
              <w:rPr/>
              <w:t>.</w:t>
            </w:r>
            <w:r>
              <w:rPr/>
              <w:t>1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安镇上角强亚电子材料有限公司后（</w:t>
            </w:r>
            <w:r>
              <w:rPr/>
              <w:t>CA27</w:t>
            </w:r>
            <w:r>
              <w:rPr/>
              <w:t>）地质灾害隐患点治理服务项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东莞市长安镇上角社区居民委员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-03-1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边坡支护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  <w:r>
              <w:rPr/>
              <w:t>.</w:t>
            </w:r>
            <w:r>
              <w:rPr/>
              <w:t>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塘厦光大创智光电科技项目南面红线外边坡治理支护工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东莞市光达智造产业投资有限公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-09-2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修坡</w:t>
            </w:r>
            <w:r>
              <w:rPr/>
              <w:t>+</w:t>
            </w:r>
            <w:r>
              <w:rPr/>
              <w:t>锚杆</w:t>
            </w:r>
            <w:r>
              <w:rPr/>
              <w:t>+</w:t>
            </w:r>
            <w:r>
              <w:rPr/>
              <w:t>格构梁</w:t>
            </w:r>
            <w:r>
              <w:rPr/>
              <w:t>+</w:t>
            </w:r>
            <w:r>
              <w:rPr/>
              <w:t>梁间绿化</w:t>
            </w:r>
            <w:r>
              <w:rPr/>
              <w:t>+</w:t>
            </w:r>
            <w:r>
              <w:rPr/>
              <w:t>截排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级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霄边社区莲花湖旁边坡支护工程</w:t>
            </w:r>
            <w:r>
              <w:rPr/>
              <w:t>(CA01)</w:t>
            </w:r>
            <w:r>
              <w:rPr/>
              <w:t>莲花湖旁地质灾害隐患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东莞市长安镇霄边社区居民委员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-09-1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绿化用地、砍伐乔木、挖土方、余方弃置、排水沟工程、跌水槽工程、集水沉砂池工程，护墙角工程，施工防护排架工程，钻孔柱工程、格构梁工程、种植草皮、高压电网保护、民房保护、施工便道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  <w:r>
              <w:rPr/>
              <w:t>.</w:t>
            </w:r>
            <w:r>
              <w:rPr/>
              <w:t>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级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厚街镇南五地质灾害隐患点治理工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东莞市厚街镇工程建设中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-05-1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坡面清理</w:t>
            </w:r>
            <w:r>
              <w:rPr/>
              <w:t>+GPS2</w:t>
            </w:r>
            <w:r>
              <w:rPr/>
              <w:t>型</w:t>
            </w:r>
            <w:r>
              <w:rPr/>
              <w:t>SNS</w:t>
            </w:r>
            <w:r>
              <w:rPr/>
              <w:t>主动防护网</w:t>
            </w:r>
            <w:r>
              <w:rPr/>
              <w:t>+</w:t>
            </w:r>
            <w:r>
              <w:rPr/>
              <w:t>绿植缓坡带</w:t>
            </w:r>
            <w:r>
              <w:rPr/>
              <w:t>+</w:t>
            </w:r>
            <w:r>
              <w:rPr/>
              <w:t>截排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.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级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虎门镇新联东海厂（</w:t>
            </w:r>
            <w:r>
              <w:rPr/>
              <w:t>HM06)</w:t>
            </w:r>
            <w:r>
              <w:rPr/>
              <w:t>地质灾害隐患点工程治理项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东莞市虎门镇新联股份经济联合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-07-1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边坡支护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  <w:r>
              <w:rPr/>
              <w:t>.</w:t>
            </w:r>
            <w:r>
              <w:rPr/>
              <w:t>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东莞市黄江镇旧村新维港厂后（</w:t>
            </w:r>
            <w:r>
              <w:rPr/>
              <w:t>DGHJ12)</w:t>
            </w:r>
            <w:r>
              <w:rPr/>
              <w:t>地质灾害治理工程项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东莞市维港物业租赁有限公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-05-1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钢绳锚杆，防护网，截排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企石镇地质灾害隐患点治理工程</w:t>
            </w:r>
            <w:r>
              <w:rPr/>
              <w:t>(</w:t>
            </w:r>
            <w:r>
              <w:rPr/>
              <w:t>企石镇上洞中蜈蚣岭</w:t>
            </w:r>
            <w:r>
              <w:rPr/>
              <w:t>(QS02)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东莞市自然资源局企石分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-05-1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土石方工程、排水沟、挡土墙、被动防护网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企石镇地质灾害隐患点治理工程</w:t>
            </w:r>
            <w:r>
              <w:rPr/>
              <w:t>(</w:t>
            </w:r>
            <w:r>
              <w:rPr/>
              <w:t>企石镇铁岗高湖岭</w:t>
            </w:r>
            <w:r>
              <w:rPr/>
              <w:t>(QS05)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东莞市自然资源局企石分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-05-1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土石方工程、排水沟、挡土墙、被动防护网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东莞市凤岗镇天堂围村威力士厂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FG33) </w:t>
            </w:r>
            <w:r>
              <w:rPr/>
              <w:t>地质灾害治理工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东莞市凤岗镇天堂围村村民委员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-11-1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坡面清理、坡面危岩清理、挂网喷碎、截排水系统、监测系统、治理区绿化恢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宏远国际人工智能（</w:t>
            </w:r>
            <w:r>
              <w:rPr/>
              <w:t>AI)</w:t>
            </w:r>
            <w:r>
              <w:rPr/>
              <w:t>产业中心一期边坡支护工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广东宏远集团产业发展有限公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-06-18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修坡</w:t>
            </w:r>
            <w:r>
              <w:rPr/>
              <w:t>+</w:t>
            </w:r>
            <w:r>
              <w:rPr/>
              <w:t>锚索</w:t>
            </w:r>
            <w:r>
              <w:rPr/>
              <w:t>+</w:t>
            </w:r>
            <w:r>
              <w:rPr/>
              <w:t>格构梁</w:t>
            </w:r>
            <w:r>
              <w:rPr/>
              <w:t>+</w:t>
            </w:r>
            <w:r>
              <w:rPr/>
              <w:t>梁间绿化</w:t>
            </w:r>
            <w:r>
              <w:rPr/>
              <w:t>+</w:t>
            </w:r>
            <w:r>
              <w:rPr/>
              <w:t>坡顶防洪沟</w:t>
            </w:r>
            <w:r>
              <w:rPr/>
              <w:t>+</w:t>
            </w:r>
            <w:r>
              <w:rPr/>
              <w:t>排水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  <w:r>
              <w:rPr/>
              <w:t>.</w:t>
            </w:r>
            <w:r>
              <w:rPr/>
              <w:t>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东莞市塘厦石马社区与深圳交界处（</w:t>
            </w:r>
            <w:r>
              <w:rPr/>
              <w:t>TX14</w:t>
            </w:r>
            <w:r>
              <w:rPr/>
              <w:t>）地质灾害治理工程项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刘亮庭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-06-2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削坡（局部修坡）</w:t>
            </w:r>
            <w:r>
              <w:rPr/>
              <w:t>+</w:t>
            </w:r>
            <w:r>
              <w:rPr/>
              <w:t>锚杆</w:t>
            </w:r>
            <w:r>
              <w:rPr/>
              <w:t>+</w:t>
            </w:r>
            <w:r>
              <w:rPr/>
              <w:t>挂网喷砼</w:t>
            </w:r>
            <w:r>
              <w:rPr/>
              <w:t>+</w:t>
            </w:r>
            <w:r>
              <w:rPr/>
              <w:t>排水系统</w:t>
            </w:r>
            <w:r>
              <w:rPr/>
              <w:t>+</w:t>
            </w:r>
            <w:r>
              <w:rPr/>
              <w:t>爬藤绿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东莞市塘厦镇石马社区联昌厂后</w:t>
            </w:r>
            <w:r>
              <w:rPr/>
              <w:t>(TX12)</w:t>
            </w:r>
            <w:r>
              <w:rPr/>
              <w:t>地质灾害隐患点治理工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东莞塘厦石马联昌塑胶原料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-06-2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土石方工程、排水沟、挡土墙、被动防护网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常平镇桥沥社区马屋村常黄路边</w:t>
            </w:r>
            <w:r>
              <w:rPr/>
              <w:t>(CP07)</w:t>
            </w:r>
            <w:r>
              <w:rPr/>
              <w:t>地质灾害隐患点应急治理工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东莞市自然资源局常平分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12-0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修坡</w:t>
            </w:r>
            <w:r>
              <w:rPr/>
              <w:t>+</w:t>
            </w:r>
            <w:r>
              <w:rPr/>
              <w:t>锚索</w:t>
            </w:r>
            <w:r>
              <w:rPr/>
              <w:t>+</w:t>
            </w:r>
            <w:r>
              <w:rPr/>
              <w:t>防护网</w:t>
            </w:r>
            <w:r>
              <w:rPr/>
              <w:t>+</w:t>
            </w:r>
            <w:r>
              <w:rPr/>
              <w:t>坡顶防洪沟</w:t>
            </w:r>
            <w:r>
              <w:rPr/>
              <w:t>+</w:t>
            </w:r>
            <w:r>
              <w:rPr/>
              <w:t>排水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常平镇九江水社区常虎高速路旁电子厂</w:t>
            </w:r>
            <w:r>
              <w:rPr/>
              <w:t>(CP13)</w:t>
            </w:r>
            <w:r>
              <w:rPr/>
              <w:t>地质灾害隐患点应急治理工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东莞市自然资源局常平分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12-0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修坡</w:t>
            </w:r>
            <w:r>
              <w:rPr/>
              <w:t>+</w:t>
            </w:r>
            <w:r>
              <w:rPr/>
              <w:t>锚索</w:t>
            </w:r>
            <w:r>
              <w:rPr/>
              <w:t>+</w:t>
            </w:r>
            <w:r>
              <w:rPr/>
              <w:t>防护网</w:t>
            </w:r>
            <w:r>
              <w:rPr/>
              <w:t>+</w:t>
            </w:r>
            <w:r>
              <w:rPr/>
              <w:t>坡顶防洪沟</w:t>
            </w:r>
            <w:r>
              <w:rPr/>
              <w:t>+</w:t>
            </w:r>
            <w:r>
              <w:rPr/>
              <w:t>排水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谢岗镇大厚私房菜馆后地质灾害隐患点治理工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东莞市谢岗镇工程建设中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-6-18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挖沟槽土方、回填方及余方弃置，喷射混凝土、安装锚杆、现浇构件钢筋、安装排水沟、排</w:t>
            </w:r>
            <w:r>
              <w:rPr/>
              <w:t>(</w:t>
            </w:r>
            <w:r>
              <w:rPr/>
              <w:t>泄</w:t>
            </w:r>
            <w:r>
              <w:rPr/>
              <w:t>)</w:t>
            </w:r>
            <w:r>
              <w:rPr/>
              <w:t>水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东莞市同沙生态公园天虹桥地质灾害隐患点治理工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东莞市同沙生态公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-6-18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挖边坡土方，挖基坑、沟槽土方、回填基础土方，混凝土格构梁、压低、压顶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厚街镇新围地质灾害隐患点治理工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东莞市厚街镇工程建设中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-5-1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土石方工程，</w:t>
            </w:r>
            <w:r>
              <w:rPr/>
              <w:t>2.</w:t>
            </w:r>
            <w:r>
              <w:rPr/>
              <w:t>护坡支护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.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虎门镇赤岗社区后龙山沙角石场</w:t>
            </w:r>
            <w:r>
              <w:rPr/>
              <w:t>(HM05)</w:t>
            </w:r>
            <w:r>
              <w:rPr/>
              <w:t>地质灾害隐患点治理工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东莞市虎门镇赤岗股份经济联合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-7-1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清理危岩，被动网防锈措施，其他防护施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虎门镇怀德禾犬岗地质灾害隐患点治理工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东莞市虎门镇怀德股份经济联合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-12-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土石方工程</w:t>
            </w:r>
            <w:r>
              <w:rPr/>
              <w:t xml:space="preserve">, </w:t>
            </w:r>
            <w:r>
              <w:rPr/>
              <w:t>护坡支护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大朗镇削坡建房</w:t>
            </w:r>
            <w:r>
              <w:rPr/>
              <w:t>2021</w:t>
            </w:r>
            <w:r>
              <w:rPr/>
              <w:t>年治理任务（松木山三星路“大屋岭”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东莞市大朗镇松木山股份经济联合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-5-1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清坡</w:t>
            </w:r>
            <w:r>
              <w:rPr/>
              <w:t>+</w:t>
            </w:r>
            <w:r>
              <w:rPr/>
              <w:t>锚杆</w:t>
            </w:r>
            <w:r>
              <w:rPr/>
              <w:t>+</w:t>
            </w:r>
            <w:r>
              <w:rPr/>
              <w:t>挂网喷砼</w:t>
            </w:r>
            <w:r>
              <w:rPr/>
              <w:t>+</w:t>
            </w:r>
            <w:r>
              <w:rPr/>
              <w:t>截排水系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.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东深路樟木头段</w:t>
            </w:r>
            <w:r>
              <w:rPr/>
              <w:t>266-270</w:t>
            </w:r>
            <w:r>
              <w:rPr/>
              <w:t>号风险边坡治理工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东莞市樟木头镇工程建设中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-12-0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修坡</w:t>
            </w:r>
            <w:r>
              <w:rPr/>
              <w:t>+</w:t>
            </w:r>
            <w:r>
              <w:rPr/>
              <w:t>锚索</w:t>
            </w:r>
            <w:r>
              <w:rPr/>
              <w:t>+</w:t>
            </w:r>
            <w:r>
              <w:rPr/>
              <w:t>防护网</w:t>
            </w:r>
            <w:r>
              <w:rPr/>
              <w:t>+</w:t>
            </w:r>
            <w:r>
              <w:rPr/>
              <w:t>坡顶防洪沟</w:t>
            </w:r>
            <w:r>
              <w:rPr/>
              <w:t>+</w:t>
            </w:r>
            <w:r>
              <w:rPr/>
              <w:t>排水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</w:tr>
      <w:tr>
        <w:trPr>
          <w:trHeight w:val="454" w:hRule="atLeast"/>
        </w:trPr>
        <w:tc>
          <w:tcPr>
            <w:tcW w:w="13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金额合计：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7.8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94" w:right="1134" w:gutter="0" w:header="0" w:top="1247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3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36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;DejaVu Sans" w:hAnsi="Microsoft JhengHei;DejaVu Sans" w:eastAsia="Microsoft JhengHei;DejaVu Sans" w:cs="Microsoft JhengHei;DejaVu Sans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Microsoft JhengHei;DejaVu Sans" w:hAnsi="Microsoft JhengHei;DejaVu Sans" w:eastAsia="Microsoft JhengHei;DejaVu Sans" w:cs="Microsoft JhengHei;DejaVu Sans"/>
      <w:sz w:val="35"/>
      <w:szCs w:val="35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;DejaVu Sans" w:hAnsi="Calibri Light;DejaVu Sans" w:eastAsia="宋体;方正书宋_GBK" w:cs="Times New Roman"/>
      <w:b/>
      <w:bCs/>
      <w:kern w:val="0"/>
      <w:sz w:val="32"/>
      <w:szCs w:val="32"/>
    </w:rPr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;DejaVu Sans" w:hAnsi="Microsoft JhengHei;DejaVu Sans" w:eastAsia="Microsoft JhengHei;DejaVu Sans" w:cs="Microsoft JhengHei;DejaVu San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05:00Z</dcterms:created>
  <dc:creator>Admin</dc:creator>
  <dc:description/>
  <dc:language>en-US</dc:language>
  <cp:lastModifiedBy>邓亮</cp:lastModifiedBy>
  <cp:lastPrinted>2023-09-06T14:49:00Z</cp:lastPrinted>
  <dcterms:modified xsi:type="dcterms:W3CDTF">2023-09-15T10:36:32Z</dcterms:modified>
  <cp:revision>25</cp:revision>
  <dc:subject/>
  <dc:title>收到申请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4B7F2C58E4B01BAA935B19237E77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