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9" w:after="0"/>
        <w:rPr>
          <w:rFonts w:ascii="宋体;方正书宋_GBK" w:hAnsi="宋体;方正书宋_GBK"/>
          <w:sz w:val="17"/>
          <w:szCs w:val="17"/>
        </w:rPr>
      </w:pPr>
      <w:r>
        <w:rPr>
          <w:rFonts w:ascii="宋体;方正书宋_GBK" w:hAnsi="宋体;方正书宋_GBK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/>
          <w:sz w:val="20"/>
          <w:szCs w:val="20"/>
        </w:rPr>
      </w:pPr>
      <w:r>
        <w:rPr>
          <w:rFonts w:ascii="宋体;方正书宋_GBK" w:hAnsi="宋体;方正书宋_GBK"/>
          <w:sz w:val="20"/>
          <w:szCs w:val="20"/>
        </w:rPr>
      </w:r>
    </w:p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1117"/>
        <w:gridCol w:w="355"/>
        <w:gridCol w:w="490"/>
        <w:gridCol w:w="833"/>
        <w:gridCol w:w="683"/>
        <w:gridCol w:w="185"/>
        <w:gridCol w:w="661"/>
        <w:gridCol w:w="487"/>
        <w:gridCol w:w="953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华茂水电生态集团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施工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甲级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汕头市金平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300567060741C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47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62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业绩列表（甲级资质申请时填写）</w:t>
      </w:r>
    </w:p>
    <w:tbl>
      <w:tblPr>
        <w:tblW w:w="14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91"/>
        <w:gridCol w:w="2205"/>
        <w:gridCol w:w="1811"/>
        <w:gridCol w:w="2599"/>
        <w:gridCol w:w="2205"/>
        <w:gridCol w:w="1986"/>
      </w:tblGrid>
      <w:tr>
        <w:trPr>
          <w:trHeight w:val="6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绩项目名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主单位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时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年月）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主要内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同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光明环境园项目红线外边坡治理工程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高速公路集团股份有限公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桩基础工程、扶壁式挡墙、桩板墙、预应力锚索、锚杆、格构梁、截排水沟、土石方及绿化工程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028.19485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广东省丰顺县留隍镇大坪村茅坪组滑坡地质灾害治理项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丰顺县自然资源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锚索工程、土方工程、抗滑桩、冠梁、截排水沟、沉砂池、施工便道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21.66094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会区固废综合处理中心项目场地平整和边坡支护设计施工总承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江门新会康恒环保有限公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对新会区固废综合处理中心项目场地整平、边坡支护及灾害治理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530.7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梅花山庄梅园路与馨园小区交界挡墙等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治理工程（施工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龙华区民治街道办事处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对地质灾害危险区域采用人工挖孔桩、基础梁、连系梁、竖肋、挡土板、面板的方式进行治理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33.6759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东美实业公司西侧边坡及沙吓新村与二村交界边坡治理工程（施工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龙华区民治街道办事处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采用人工挖孔桩、锚杆、格构梁、挡墙支护、排水沟及挂网植草进行危险边坡治理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51.10359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石皮山林地边坡治理工程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龙华区城市管理和综合执法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土方工程、边坡治理（格构梁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锚杆）、挡土墙、截排水沟及坡面绿化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706.69983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级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nextPage"/>
      <w:pgSz w:orient="landscape" w:w="16838" w:h="11906"/>
      <w:pgMar w:left="280" w:right="15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7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;DejaVu Sans" w:hAnsi="Microsoft JhengHei;DejaVu Sans" w:eastAsia="Microsoft JhengHei;DejaVu Sans" w:cs="Microsoft JhengHei;DejaVu Sans"/>
      <w:sz w:val="35"/>
      <w:szCs w:val="3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7:00Z</dcterms:created>
  <dc:creator>Admin</dc:creator>
  <dc:description/>
  <dc:language>en-US</dc:language>
  <cp:lastModifiedBy>guest</cp:lastModifiedBy>
  <cp:lastPrinted>2016-07-25T23:23:00Z</cp:lastPrinted>
  <dcterms:modified xsi:type="dcterms:W3CDTF">2023-07-21T16:40:33Z</dcterms:modified>
  <cp:revision>102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