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Style w:val="NormalCharacter"/>
          <w:rFonts w:ascii="Times New Roman" w:hAnsi="Times New Roman" w:eastAsia="仿宋;方正仿宋_GBK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;方正仿宋_GBK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30"/>
          <w:szCs w:val="30"/>
        </w:rPr>
        <w:t>综合比选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。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方正书宋_GBK" w:hAnsi="宋体;方正书宋_GBK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王翔</cp:lastModifiedBy>
  <dcterms:modified xsi:type="dcterms:W3CDTF">2023-06-30T18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BA8EB410240E3B068F79060B9B7A6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