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参加面试人员名单及面试安排表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80"/>
        <w:gridCol w:w="3900"/>
        <w:gridCol w:w="3810"/>
        <w:gridCol w:w="1981"/>
        <w:gridCol w:w="1679"/>
      </w:tblGrid>
      <w:tr>
        <w:trPr>
          <w:trHeight w:val="63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准考证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报考单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报考岗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面试时间</w:t>
            </w:r>
          </w:p>
        </w:tc>
      </w:tr>
      <w:tr>
        <w:trPr>
          <w:trHeight w:val="67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19906134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郑天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测绘产品质量监督检验中心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测绘质量检验一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专业技术岗位十一级至十三级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112669905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下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午</w:t>
            </w:r>
          </w:p>
        </w:tc>
      </w:tr>
      <w:tr>
        <w:trPr>
          <w:trHeight w:val="67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19905035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丘洁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测绘产品质量监督检验中心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测绘质量检验一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专业技术岗位十一级至十三级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112669905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下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午</w:t>
            </w:r>
          </w:p>
        </w:tc>
      </w:tr>
      <w:tr>
        <w:trPr>
          <w:trHeight w:val="67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19908035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贺正训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测绘产品质量监督检验中心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测绘质量检验一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专业技术岗位十一级至十三级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112669905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下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午</w:t>
            </w:r>
          </w:p>
        </w:tc>
      </w:tr>
    </w:tbl>
    <w:p>
      <w:pPr>
        <w:sectPr>
          <w:type w:val="nextPage"/>
          <w:pgSz w:orient="landscape" w:w="16838" w:h="11906"/>
          <w:pgMar w:left="1440" w:right="1553" w:gutter="0" w:header="0" w:top="1236" w:footer="0" w:bottom="123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42:00Z</dcterms:created>
  <dc:creator>qzc</dc:creator>
  <dc:description/>
  <dc:language>en-US</dc:language>
  <cp:lastModifiedBy>邱展聪</cp:lastModifiedBy>
  <dcterms:modified xsi:type="dcterms:W3CDTF">2023-06-21T06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A1F3ED8674E1A86430DC14E56EBC1</vt:lpwstr>
  </property>
  <property fmtid="{D5CDD505-2E9C-101B-9397-08002B2CF9AE}" pid="3" name="KSOProductBuildVer">
    <vt:lpwstr>2052-11.8.2.10393</vt:lpwstr>
  </property>
</Properties>
</file>