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13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有参加面试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，必须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40-8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面试指定地点报到（以到达候考室（尚智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寄存个人物品时间为准），面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完成抽签确定面试顺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未在规定时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视为放弃面试资格。签到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必携带本人身份证原件、笔试准考证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面试中，考生必须以普通话进行发言。不得报告、透露或暗示本人姓名、工作单位等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要服从现场工作人员的管理，接受工作人员的监督和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7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面试流程图</w:t>
      </w:r>
    </w:p>
    <w:p>
      <w:pPr>
        <w:pStyle w:val="Style16"/>
        <w:spacing w:before="100" w:after="10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55245</wp:posOffset>
            </wp:positionV>
            <wp:extent cx="3505200" cy="7296785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dc:language>en-US</dc:language>
  <cp:lastModifiedBy>杨帆</cp:lastModifiedBy>
  <cp:lastPrinted>2023-06-20T11:23:00Z</cp:lastPrinted>
  <dcterms:modified xsi:type="dcterms:W3CDTF">2023-06-20T07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C50D4D4A4406A8274E3A5B545FF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