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东省国土资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档案馆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集中公开招聘高校毕业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入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面试人员名单</w:t>
      </w:r>
    </w:p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13030</wp:posOffset>
                </wp:positionV>
                <wp:extent cx="5255895" cy="271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5"/>
                              <w:gridCol w:w="2377"/>
                              <w:gridCol w:w="1130"/>
                              <w:gridCol w:w="2665"/>
                              <w:gridCol w:w="1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考试准考证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程定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0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76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郑裕诗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5045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孙太隽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055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傅丽珊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2019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连倬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13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豪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3026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郑严梅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6009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覃嘉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3038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徐恒辉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9006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游炜伦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9076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12669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琬文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19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2050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14.05pt;mso-wrap-distance-left:9pt;mso-wrap-distance-right:9pt;mso-wrap-distance-top:0pt;mso-wrap-distance-bottom:0pt;margin-top:8.9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5"/>
                        <w:gridCol w:w="2377"/>
                        <w:gridCol w:w="1130"/>
                        <w:gridCol w:w="2665"/>
                        <w:gridCol w:w="1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考试准考证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程定兴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0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76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郑裕诗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5045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孙太隽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055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傅丽珊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2019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4.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连倬尹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13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1.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豪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3026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郑严梅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6009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覃嘉裕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038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4.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徐恒辉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9006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游炜伦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9076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12669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琬文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19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2050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邱展聪</cp:lastModifiedBy>
  <cp:lastPrinted>2023-06-09T18:46:00Z</cp:lastPrinted>
  <dcterms:modified xsi:type="dcterms:W3CDTF">2023-06-12T08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8F1C847E4600B7AF82A09B72AC49</vt:lpwstr>
  </property>
  <property fmtid="{D5CDD505-2E9C-101B-9397-08002B2CF9AE}" pid="3" name="KSOProductBuildVer">
    <vt:lpwstr>2052-11.8.2.10393</vt:lpwstr>
  </property>
</Properties>
</file>