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广东省海洋发展规划研究中心</w:t>
      </w:r>
      <w:r>
        <w:rPr>
          <w:rFonts w:eastAsia="方正小标宋简体;黑体" w:cs="方正小标宋简体;黑体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集中公开招聘高校毕业生进入面试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13030</wp:posOffset>
                </wp:positionV>
                <wp:extent cx="525589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5"/>
                              <w:gridCol w:w="2377"/>
                              <w:gridCol w:w="1130"/>
                              <w:gridCol w:w="2665"/>
                              <w:gridCol w:w="14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试准考证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12669900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余琦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9912001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12669900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韩亚芝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9910002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12669900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天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992005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12669900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梁煜谦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9904093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12669900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宋云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9906072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01.5pt;mso-wrap-distance-left:9pt;mso-wrap-distance-right:9pt;mso-wrap-distance-top:0pt;mso-wrap-distance-bottom:0pt;margin-top:8.9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5"/>
                        <w:gridCol w:w="2377"/>
                        <w:gridCol w:w="1130"/>
                        <w:gridCol w:w="2665"/>
                        <w:gridCol w:w="14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试准考证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12669900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余琦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9912001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12669900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韩亚芝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9910002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12669900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天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992005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12669900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梁煜谦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9904093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12669900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宋云龙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19906072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仿宋" w:cs="仿宋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7:33Z</dcterms:created>
  <dc:creator>qzc</dc:creator>
  <dc:description/>
  <dc:language>en-US</dc:language>
  <cp:lastModifiedBy>邱展聪</cp:lastModifiedBy>
  <dcterms:modified xsi:type="dcterms:W3CDTF">2023-06-12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6D327A8242F8A7D5C89D82C860A0</vt:lpwstr>
  </property>
  <property fmtid="{D5CDD505-2E9C-101B-9397-08002B2CF9AE}" pid="3" name="KSOProductBuildVer">
    <vt:lpwstr>2052-11.8.2.10393</vt:lpwstr>
  </property>
</Properties>
</file>