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广东省测绘产品质量监督检验中心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集中公开招聘高校毕业生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13030</wp:posOffset>
                </wp:positionV>
                <wp:extent cx="5255895" cy="223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85"/>
                              <w:gridCol w:w="2377"/>
                              <w:gridCol w:w="1130"/>
                              <w:gridCol w:w="2665"/>
                              <w:gridCol w:w="142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考试准考证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3112669905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郑天元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9906134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3112669905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丘洁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99050351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3112669905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苏文君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99170122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3112669905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贺正训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99080352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31126699053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亦弛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9922027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75.85pt;mso-wrap-distance-left:9pt;mso-wrap-distance-right:9pt;mso-wrap-distance-top:0pt;mso-wrap-distance-bottom:0pt;margin-top:8.9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85"/>
                        <w:gridCol w:w="2377"/>
                        <w:gridCol w:w="1130"/>
                        <w:gridCol w:w="2665"/>
                        <w:gridCol w:w="142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考试准考证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3112669905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郑天元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9906134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3112669905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丘洁萍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99050351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3112669905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苏文君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99170122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3112669905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贺正训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99080352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31126699053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亦弛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9922027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42:00Z</dcterms:created>
  <dc:creator>qzc</dc:creator>
  <dc:description/>
  <dc:language>en-US</dc:language>
  <cp:lastModifiedBy>邱展聪</cp:lastModifiedBy>
  <dcterms:modified xsi:type="dcterms:W3CDTF">2023-06-12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1F3ED8674E1A86430DC14E56EBC1</vt:lpwstr>
  </property>
  <property fmtid="{D5CDD505-2E9C-101B-9397-08002B2CF9AE}" pid="3" name="KSOProductBuildVer">
    <vt:lpwstr>2052-11.8.2.10393</vt:lpwstr>
  </property>
</Properties>
</file>