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105" w:firstLine="88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黑体" w:cs="方正小标宋_GBK;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海洋强省建设表现突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单位和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海洋强省建设表现突出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市规划和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圳市规划和自然资源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珠海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汕头市濠江区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惠州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莞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门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阳江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茂名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潮州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揭阳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海洋发展规划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大亚湾水产资源省级自然保护区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大学极地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大学海洋科学考察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海洋大学水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方海洋科学与工程广东省实验室（广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方海洋科学与工程广东省实验室（珠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方海洋科学与工程广东省实验室（湛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水产科学研究院南海水产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科学院南海海洋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海洋地质调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智能无人系统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港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船黄埔文冲船舶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圳市盐田港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珠海九洲控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惠州市港口投资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莞港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阳智慧能源集团股份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广核阳江海上风力发电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海装海上风电研究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华能源（茂名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大唐国际潮州发电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石油天然气股份有限公司广东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商局邮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富华机械装备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精铟海洋工程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能源建设集团广东省电力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交第四航务工程勘察设计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正研智库咨询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海洋协会（广东海洋创新联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产业园区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远洋渔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山市南沙渔民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海洋强省建设表现突出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筱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市生态环境局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彭佳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圳市规划和自然资源局二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梁宪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珠海市自然资源局总工程师、市海洋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汕头海事局通航管理处副处长、一级主任科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健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惠州市海洋与渔业局大亚湾经济技术开发区分局局长、三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中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莞滨海湾新区管委会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市海洋综合执法支队四级主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国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山市海洋综合执法大队海洋执法股股长、四级主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鹏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阳江市自然资源局海洋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碧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海域使用测绘队（湛江市海域使用动态监测中心）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职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晓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茂名市自然资源局海洋经济与规划科科长、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吕惠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潮州市饶平县自然资源局二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木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揭阳市惠来县海洋综合执法大队海洋监察股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人民政府办公厅综合三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文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委政策研究室二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思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委外事工作委员会办公室四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华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委台湾工作办公室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委军民融合办海防处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舒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发展和改革委员会二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振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教育厅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良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科技基础条件平台中心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工业和信息化厅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司法厅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财政厅三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段珍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自然资源厅海洋规划与经济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海洋发展规划研究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春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土地调查规划院总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创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生态环境厅海洋生态环境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交通运输厅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泽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水利厅二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秀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农业农村厅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志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商务厅四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慧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海上丝绸之路博物馆文物博物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统计局二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伟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人民政府港澳事务办公室经济交流合作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广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湛江红树林国家级自然保护区管理局廉江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喆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南澎列岛海洋生态国家级自然保护区管理局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蔡静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海洋综合执法总队海洋行动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轩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出入境边防检查总站南沙边检站边防检查处二级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曙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海事局三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辉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珠海海警局执法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部战区海军参谋部作战处中校参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军区数据信息室上校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海警局南海分局综合执法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海洋局南海规划与环境研究院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愉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海洋局南海调查技术中心正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梁金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海洋地质调查局天然气水合物工程技术中心总工、教授级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倪玉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海洋地质调查局副所长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沙正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航海学院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方科技大学讲席教授、欧洲科学院外籍院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大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方海洋科学与工程广东省实验室（珠海）主任、中国科学院院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怀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汕头大学海洋生物研究所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贤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大学惠州研究院院长、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华中科技大学工业技术研究院无人艇工程中心副主任、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肖健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邑大学江门市海洋创新发展研究中心主任、三级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嵘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阳江海上风电实验室常务副主任、教授级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科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医科大学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金阳生物技术有限公司总经理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瑞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韩山师范学院生物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学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系副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洪越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越群生物科技股份有限公司董事长、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大学海洋科学学院副院长、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琳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大学地球科学与工程学院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玲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海洋大学海洋与气象学院院长、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唐丹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方海洋科学与工程广东省实验室（广州）二级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胜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方海洋科学与工程广东省实验室（广州）正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殿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水产科学研究院南海水产研究所副所长、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冬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方海洋科学与工程广东实验室（珠海）副主任、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绪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方海洋科学与工程广东省实验室（湛江）副主任、教授级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船国际有限公司党委副书记、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建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集海洋工程有限公司总裁、经济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云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珠海云洲智能科技股份有限公司董事长、教授级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顾若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大百汇海洋科技集团有限公司首席技术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传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阳智慧能源集团股份公司党委书记、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苏文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中远海运重工有限公司党委副书记、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龙船艇科技股份有限公司项目经理、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门市南洋船舶工程有限公司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纪云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华电福新阳江海上风电有限公司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春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经纬实业有限公司总经理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梦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茂名广港码头有限公司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华丰中天液化天然气有限公司公司董事、项目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揭阳前詹风电有限公司执行董事、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毅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宏粤规划咨询有限公司技术总监、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城乡规划设计研究院有限责任公司助理总监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守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制造业协会副秘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海格通信集团股份有限公司总体部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崔军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圳市智慧海洋科技有限公司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达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邦鑫数据科技股份有限公司董事长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贾丽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开发银行广东省分行一级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振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交通运输规划研究中心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建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广远渔业集团有限公司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关心海洋工作表现突出老同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冯佳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州市原海洋与渔业环境监测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圳市委原常委、市政府原党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聪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珠海市原海洋农业和水务局副局长、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业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惠州市原海洋与渔业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振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汕尾市原海洋与渔业局副调研员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桂荣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门市原海洋与渔业局海域与海岛管理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子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阳江市政协原二级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梁晓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原海洋与渔业环境监测站主任科员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袁海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茂名市林业局原副局长、二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松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潮州市原渔业质量监督检验中心主任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声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揭阳市自然资源局原二级调研员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建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海洋与渔业厅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汉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海洋与渔业厅副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剑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自然资源厅海域海岛管理处原二级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魏平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海洋与渔业厅副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沙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海洋与渔业厅工会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炳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国土资源测绘院退休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云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海洋与渔业环境监测预报中心主任、教授级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焕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海洋与渔业局副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冯吉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海洋与渔业局副巡视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吕清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海洋与渔业厅党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阮世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海洋与渔业局副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汉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原渔政总队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伟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海洋综合执法总队原二级调研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rFonts w:cs="Calibri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lang w:eastAsia="zh-CN"/>
                      </w:rPr>
                    </w:pPr>
                    <w:r>
                      <w:rPr>
                        <w:rFonts w:cs="Calibri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  <w:lang w:eastAsia="zh-CN"/>
                      </w:rPr>
                      <w:t>8</w:t>
                    </w:r>
                    <w:r>
                      <w:rPr>
                        <w:sz w:val="18"/>
                        <w:rFonts w:cs="Calibri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baseline"/>
      <w:outlineLvl w:val="0"/>
    </w:pPr>
    <w:rPr>
      <w:rFonts w:ascii="Times New Roman" w:hAnsi="Times New Roman" w:eastAsia="宋体" w:cs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8:57Z</dcterms:created>
  <dc:creator>qzc</dc:creator>
  <dc:description/>
  <dc:language>en-US</dc:language>
  <cp:lastModifiedBy>邱展聪</cp:lastModifiedBy>
  <dcterms:modified xsi:type="dcterms:W3CDTF">2023-06-01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