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广东省珠海工程勘察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等两个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地质灾害防治单位甲级资质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1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地质灾害防治条例》（国务院令第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《地质灾害防治单位资质管理办法》（自然资源部令第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规定，我厅对广东省珠海工程勘察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二九一南方地质环境工程（广东）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两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地质灾害防治单位甲级资质申请进行了审查，现将</w:t>
      </w:r>
      <w:r>
        <w:rPr>
          <w:rFonts w:ascii="Times New Roman" w:hAnsi="Times New Roman" w:cs="Times New Roman" w:eastAsia="仿宋_GB2312;仿宋"/>
          <w:sz w:val="32"/>
          <w:szCs w:val="32"/>
        </w:rPr>
        <w:t>审查结果及单位资质有关申报信息予以公示，公示期自发布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对公示结果有异议，请于公示期内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东省自然资源厅</w:t>
      </w:r>
      <w:r>
        <w:rPr>
          <w:rFonts w:ascii="Times New Roman" w:hAnsi="Times New Roman" w:cs="Times New Roman" w:eastAsia="仿宋_GB2312;仿宋"/>
          <w:sz w:val="32"/>
          <w:szCs w:val="32"/>
        </w:rPr>
        <w:t>书面反映情况并发送至电子邮箱。单位反映情况需加盖公章，个人反映情况需提供有效身份证明，并留下联系方式、地址、邮政编码。电子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szrzyt_kfc@gd.gov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地质灾害防治单位资质申请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广东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地质灾害防治单位资质审查结果列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17"/>
        <w:gridCol w:w="3266"/>
        <w:gridCol w:w="1234"/>
        <w:gridCol w:w="98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资质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资质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查结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二九一南方地质环境工程（广东）有限公司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地质灾害评估和治理工程勘查设计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甲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广东省珠海工程勘察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地质灾害治理工程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工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资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甲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1:01Z</dcterms:created>
  <dc:creator/>
  <dc:description/>
  <dc:language>en-US</dc:language>
  <cp:lastModifiedBy>邱展聪</cp:lastModifiedBy>
  <dcterms:modified xsi:type="dcterms:W3CDTF">2023-05-10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