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Footer"/>
        <w:spacing w:before="0" w:after="159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探矿权采矿权出让区块情况表</w:t>
      </w:r>
    </w:p>
    <w:tbl>
      <w:tblPr>
        <w:tblW w:w="14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39"/>
        <w:gridCol w:w="1732"/>
        <w:gridCol w:w="2823"/>
        <w:gridCol w:w="3668"/>
        <w:gridCol w:w="2046"/>
        <w:gridCol w:w="1131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（探矿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矿权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拐点坐标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eastAsia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CGCS2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坐标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往地质工作情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意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建议单位：                         联系人：              联系方式：（电话，电子信箱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9:11:04Z</dcterms:created>
  <dc:creator>qzc</dc:creator>
  <dc:description/>
  <dc:language>en-US</dc:language>
  <cp:lastModifiedBy>邱展聪</cp:lastModifiedBy>
  <dcterms:modified xsi:type="dcterms:W3CDTF">2023-03-01T08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