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textAlignment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Cs w:val="32"/>
          <w:lang w:bidi="ar"/>
        </w:rPr>
        <w:t>附件</w:t>
      </w:r>
    </w:p>
    <w:p>
      <w:pPr>
        <w:pStyle w:val="Normal"/>
        <w:widowControl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省级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“十四五”基础测绘项目任务</w:t>
      </w:r>
    </w:p>
    <w:p>
      <w:pPr>
        <w:pStyle w:val="Normal"/>
        <w:widowControl/>
        <w:snapToGrid w:val="false"/>
        <w:spacing w:lineRule="exact" w:line="580"/>
        <w:textAlignment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44"/>
          <w:szCs w:val="32"/>
          <w:lang w:bidi="ar"/>
        </w:rPr>
      </w:pPr>
      <w:r>
        <w:rPr>
          <w:rFonts w:eastAsia="黑体" w:cs="Times New Roman"/>
          <w:b w:val="false"/>
          <w:bCs/>
          <w:color w:val="000000"/>
          <w:kern w:val="0"/>
          <w:sz w:val="44"/>
          <w:szCs w:val="32"/>
          <w:lang w:bidi="ar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86"/>
        <w:gridCol w:w="9044"/>
      </w:tblGrid>
      <w:tr>
        <w:trPr>
          <w:trHeight w:val="66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</w:t>
            </w:r>
          </w:p>
        </w:tc>
      </w:tr>
      <w:tr>
        <w:trPr>
          <w:trHeight w:val="953" w:hRule="atLeas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省国土资源测绘院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基础地理信息数据建设工程（测绘院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.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米分辨率航空影像数据采集与数字正射影像图制作，广东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米分辨率数字正射影像图制作等。</w:t>
            </w:r>
          </w:p>
        </w:tc>
      </w:tr>
      <w:tr>
        <w:trPr>
          <w:trHeight w:val="831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海岸带测绘地理信息工程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海岸带及近岸海域的海底地形地貌测绘，海岸带地理信息数据资源整合等。</w:t>
            </w:r>
          </w:p>
        </w:tc>
      </w:tr>
      <w:tr>
        <w:trPr>
          <w:trHeight w:val="913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自然资源地理信息服务工程（测绘院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自然资源监测（地理国情监测），自然资源管理测绘技术服务，利用多源影像为耕地保护、卫片执法等提供数据支撑。</w:t>
            </w:r>
          </w:p>
        </w:tc>
      </w:tr>
      <w:tr>
        <w:trPr>
          <w:trHeight w:val="748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惠民便企公益测绘服务工程（测绘院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应急测绘保障服务，测绘技能竞赛及人才培养等。</w:t>
            </w:r>
          </w:p>
        </w:tc>
      </w:tr>
      <w:tr>
        <w:trPr>
          <w:trHeight w:val="1324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基础测绘保障能力建设工程（测绘院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新型基础测绘基准建设，实景三维数据获取与更新，物联感知数据接入与融合，标准机制建设，基础生产能力建设，测绘装备能力建设，测绘技术创新与应用等。</w:t>
            </w:r>
          </w:p>
        </w:tc>
      </w:tr>
      <w:tr>
        <w:trPr>
          <w:trHeight w:val="1020" w:hRule="atLeas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省国土资源技术中心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基础地理信息数据建设工程（技术中心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广东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米分辨率卫星影像数据获取，广东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米分辨率数字正射影像图制作、月度变化影像快速制作与提供应用服务，广东省基础地理信息矢量数据整合与增量更新，省级基础地理实体数据转换生产等。</w:t>
            </w:r>
          </w:p>
        </w:tc>
      </w:tr>
      <w:tr>
        <w:trPr>
          <w:trHeight w:val="660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政务地理信息服务工程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（技术中心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粤政图数据服务，粤政图数据共享与应用技术服务等。</w:t>
            </w:r>
          </w:p>
        </w:tc>
      </w:tr>
      <w:tr>
        <w:trPr>
          <w:trHeight w:val="660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基础测绘保障能力建设工程（技术中心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实景三维广东数据整合与建库，自然资源监测（地理国情监测）成果入库与共享应用数据处理，技术支撑能力建设等。</w:t>
            </w:r>
          </w:p>
        </w:tc>
      </w:tr>
      <w:tr>
        <w:trPr>
          <w:trHeight w:val="660" w:hRule="atLeas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省地图院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基础地理信息数据建设工程（地图院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广东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米分辨率数字正射影像图制作，广东省地名地址和行政界线数据库更新等。</w:t>
            </w:r>
          </w:p>
        </w:tc>
      </w:tr>
      <w:tr>
        <w:trPr>
          <w:trHeight w:val="923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政务地理信息服务工程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地图院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广东省公共地图数据库建设更新，广东省政务服务地图编制及更新，粤港澳大湾区陆海自然资源利用的时空演化及成果应用等。</w:t>
            </w:r>
          </w:p>
        </w:tc>
      </w:tr>
      <w:tr>
        <w:trPr>
          <w:trHeight w:val="660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惠民便企公益测绘服务工程（地图院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标准地图服务，天地图在线升级与服务，乡村振兴基础地理信息数据建设服务等。</w:t>
            </w:r>
          </w:p>
        </w:tc>
      </w:tr>
      <w:tr>
        <w:trPr>
          <w:trHeight w:val="630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基础测绘保障能力建设工程（地图院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地图生产能力建设等。</w:t>
            </w:r>
          </w:p>
        </w:tc>
      </w:tr>
      <w:tr>
        <w:trPr>
          <w:trHeight w:val="975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 w:bidi="ar"/>
              </w:rPr>
              <w:t>省测绘产品质量监督检验中心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基础测绘保障能力建设工程（质检中心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测绘质量监督检查，地图审查，基础测绘项目成果验收，测绘器具检定能力建设，实景三维基础测绘成果检验技术创新应用等。</w:t>
            </w:r>
          </w:p>
        </w:tc>
      </w:tr>
      <w:tr>
        <w:trPr>
          <w:trHeight w:val="746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 w:bidi="ar"/>
              </w:rPr>
              <w:t>省国土资源档案馆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惠民便企公益测绘服务工程（档案馆实施部分）</w:t>
            </w:r>
          </w:p>
        </w:tc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要包括：测绘成果社会化应用服务保障等。</w:t>
            </w:r>
          </w:p>
        </w:tc>
      </w:tr>
    </w:tbl>
    <w:p>
      <w:pPr>
        <w:pStyle w:val="Normal"/>
        <w:widowControl/>
        <w:snapToGrid w:val="false"/>
        <w:spacing w:lineRule="exact" w:line="580"/>
        <w:textAlignment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Cs w:val="32"/>
          <w:lang w:val="en-US" w:eastAsia="zh-CN" w:bidi="ar"/>
        </w:rPr>
      </w:pPr>
      <w:r>
        <w:rPr>
          <w:rFonts w:eastAsia="黑体" w:cs="Times New Roman"/>
          <w:b w:val="false"/>
          <w:bCs/>
          <w:color w:val="000000"/>
          <w:kern w:val="0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57" w:header="567" w:top="1587" w:footer="1134" w:bottom="1190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7:53Z</dcterms:created>
  <dc:creator>guest</dc:creator>
  <dc:description/>
  <dc:language>en-US</dc:language>
  <cp:lastModifiedBy>G</cp:lastModifiedBy>
  <dcterms:modified xsi:type="dcterms:W3CDTF">2023-02-10T15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9CE2FC4043B887C5EF9F003773A9</vt:lpwstr>
  </property>
  <property fmtid="{D5CDD505-2E9C-101B-9397-08002B2CF9AE}" pid="3" name="KSOProductBuildVer">
    <vt:lpwstr>2052-11.8.2.10953</vt:lpwstr>
  </property>
</Properties>
</file>