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80"/>
        <w:gridCol w:w="3100"/>
        <w:gridCol w:w="2100"/>
      </w:tblGrid>
      <w:tr>
        <w:trPr>
          <w:trHeight w:val="720" w:hRule="atLeast"/>
        </w:trPr>
        <w:tc>
          <w:tcPr>
            <w:tcW w:w="8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参加面试人员名单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代码</w:t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10112024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欧浩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岗位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10841990400</w:t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10228016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石旭霞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10109025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周飞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1023701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何秀芳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1021800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翼飞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1014703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韩晓晴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岗位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10841990401</w:t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1030303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谢佳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10108035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袁苏龙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1210100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刘静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3:00Z</dcterms:created>
  <dc:creator>Txy</dc:creator>
  <dc:description/>
  <dc:language>en-US</dc:language>
  <cp:lastModifiedBy>董卫卫</cp:lastModifiedBy>
  <dcterms:modified xsi:type="dcterms:W3CDTF">2022-10-11T08:00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478811CD34A60A004954E61AD27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