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参加面试人员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面试安排表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25"/>
        <w:gridCol w:w="4005"/>
        <w:gridCol w:w="3300"/>
        <w:gridCol w:w="2241"/>
        <w:gridCol w:w="1679"/>
      </w:tblGrid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20030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林炜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11050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2040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欣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20900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黄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400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汪婉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703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温晓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2410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田太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90506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谭禹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51704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曾广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900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703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进财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603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603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紫霞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4200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9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炘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8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中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9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頔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7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3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200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3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</w:tr>
      <w:tr>
        <w:trPr>
          <w:trHeight w:val="9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41603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钰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二级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1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900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二级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300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二级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403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映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绘产品质量监督检验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二级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3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502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2200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6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703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泽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7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6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国土资源档案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010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钟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十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200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钱泽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十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160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马宏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十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0510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伍树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十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400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杨佳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管理岗位十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30304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刘璐铭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三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130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婷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三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010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吴丹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三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60800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王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三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12503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杨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东省地图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业技术岗位十三级以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108419900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360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严康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30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罗世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100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胡宇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0103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赫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3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18060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晓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002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丘少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420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庾浩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010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何桂凤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190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苏鸿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0107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光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0108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邓华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70403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10107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岗位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206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9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310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雪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430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303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梁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8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慧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9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40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思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108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沂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4203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0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冬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40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管理岗位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管理岗位九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10841990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1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3030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30300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403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迪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0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磊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250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舒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303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1900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108419900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  <w:tr>
        <w:trPr>
          <w:trHeight w:val="80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1020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子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技术岗位十三级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8419900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下午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</w:r>
    </w:p>
    <w:sectPr>
      <w:type w:val="nextPage"/>
      <w:pgSz w:w="16838" w:h="23811"/>
      <w:pgMar w:left="1236" w:right="123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32Z</dcterms:created>
  <dc:creator>Administrator</dc:creator>
  <dc:description/>
  <dc:language>en-US</dc:language>
  <cp:lastModifiedBy>江济强</cp:lastModifiedBy>
  <dcterms:modified xsi:type="dcterms:W3CDTF">2022-09-30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DF0605774A918BE8EC7DF37A0B02</vt:lpwstr>
  </property>
  <property fmtid="{D5CDD505-2E9C-101B-9397-08002B2CF9AE}" pid="3" name="KSOProductBuildVer">
    <vt:lpwstr>2052-11.8.2.11019</vt:lpwstr>
  </property>
</Properties>
</file>