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考生须知</w:t>
      </w:r>
    </w:p>
    <w:p>
      <w:pPr>
        <w:pStyle w:val="TextBody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试时间为上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:00-12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下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:00-18: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面试时间在上午的考生，必须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:40-8: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达面试指定地点报到（以到达候分室（教学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寄存个人物品时间为准）；面试时间在下午的考生，必须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:40-13: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达面试指定地点报到（以到达候分室（教学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寄存个人物品时间为准）；面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完成抽签确定试室和面试顺序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凡未在规定时间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到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视为放弃面试资格。签到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各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务必携带本人身份证原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笔试准考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疫情防控承诺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考生所携带的通讯工具和音频、视频发射、接收设备关闭后连同背包、书包等其他物品交工作人员统一保管，考完离场时领回。如未按要求上缴上述物品的，一经发现，按违规处理，取消面试资格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不得穿戴有职业特征或者有明显特殊文字、图案标识的服装、饰品参加面试，一经发现，按违规处理，取消面试资格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面试开始后，工作人员按抽签顺序逐一引导考生进入面试室面试。候考考生须在候考室静候，不得喧哗，不得影响他人。候考期间实行全封闭，考生不得擅自离开候考室。需要上洗手间的，经工作人员同意，并由工作人员陪同前往。候考考生需提前离开考场的，应书面提出申请，经考场主评委同意后按弃考处理。严禁任何人向考生传递试题信息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面试中，考生必须以普通话进行发言。不得报告、透露或暗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人姓名、工作单位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人信息，其身份以报到时领取的序号牌显示。如考生透露个人信息，按违规处理，取消面试成绩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面试结束后，考生在工作人员的引导下领取并签收面试成绩回执。考生必须服从评委对自己的成绩评定，不得要求加分、查分、复试或无理取闹。考生签收面试成绩回执后，按照工作人员指定的路线立即离开考场，不得在考场附近逗留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考生要服从现场工作人员的管理，接受工作人员的监督和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对违反面试规定的，将按照《事业单位公开招聘违纪违规处理办法》进行严肃处理。</w:t>
      </w:r>
    </w:p>
    <w:p>
      <w:pPr>
        <w:pStyle w:val="Style17"/>
        <w:numPr>
          <w:ilvl w:val="0"/>
          <w:numId w:val="1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面试考生须在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日，将当日的健康码、行程卡截图发送至邮箱（报考广东省国土资源测绘院的考生发送至：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gdchyrs@126.com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；报考广东省地图院的考生发送至：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gdsdty_rss@gd.gov.cn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；报考广东省测绘产品质量监督检验中心的考生发送至：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gdschzj@gd.gov.cn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；报考广东省国土资源档案馆的考生发送至：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gdsgtzydag@gd.gov.cn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），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入校防疫报备。</w:t>
      </w:r>
    </w:p>
    <w:p>
      <w:pPr>
        <w:pStyle w:val="Style17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Style17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考生面试流程图</w:t>
      </w:r>
    </w:p>
    <w:p>
      <w:pPr>
        <w:pStyle w:val="Style16"/>
        <w:spacing w:before="100" w:after="10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drawing>
          <wp:inline distT="0" distB="0" distL="0" distR="0">
            <wp:extent cx="3886835" cy="7248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eastAsia="宋体" w:cs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8:00Z</dcterms:created>
  <dc:creator>Administrator</dc:creator>
  <dc:description/>
  <dc:language>en-US</dc:language>
  <cp:lastModifiedBy>  </cp:lastModifiedBy>
  <dcterms:modified xsi:type="dcterms:W3CDTF">2022-09-30T01:08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C50D4D4A4406A8274E3A5B545FF52</vt:lpwstr>
  </property>
  <property fmtid="{D5CDD505-2E9C-101B-9397-08002B2CF9AE}" pid="3" name="KSOProductBuildVer">
    <vt:lpwstr>2052-11.1.0.11372</vt:lpwstr>
  </property>
</Properties>
</file>