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试考生须知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必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到达广东省地质环境监测总站完成签到抽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未在规定时间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视为放弃面试资格。签到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考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务必携带本人身份证原件及笔试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所携带的通讯工具和音频、视频发射、接收设备关闭后连同背包、书包等其他物品交工作人员统一保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完离场时领回。如未按要求上缴上述物品的，一经发现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不得穿戴有职业特征或者有明显特殊文字、图案标识的服装、饰品参加面试，一经发现，按违规处理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面试开始后，工作人员按抽签顺序逐一引导考生进入面试室面试。候考考生须在候考室静候，不得喧哗，不得影响他人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候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期间实行全封闭，考生不得擅自离开候考室。需要上洗手间的，经工作人员同意，并由工作人员陪同前往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候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考生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提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离开考场的，应书面提出申请，经考场主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面试中，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sz w:val="32"/>
          <w:szCs w:val="32"/>
        </w:rPr>
        <w:t>以普通话进行发言。不得报告、透露或暗示个人信息，其身份以报到时领取的序号牌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面试结束后，考生在工作人员的引导下领取并签收面试成绩回执。考生必须服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评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要服从现场工作人员的管理，接受工作人员的监督和检查</w:t>
      </w:r>
      <w:r>
        <w:rPr>
          <w:rFonts w:ascii="仿宋_GB2312" w:hAnsi="仿宋_GB2312" w:cs="仿宋_GB2312" w:eastAsia="仿宋_GB2312"/>
          <w:sz w:val="32"/>
          <w:szCs w:val="32"/>
        </w:rPr>
        <w:t>，对违反面试规定的，将按照《事业单位公开招聘违纪违规处理办法》进行严肃处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phea</cp:lastModifiedBy>
  <dcterms:modified xsi:type="dcterms:W3CDTF">2022-09-22T07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4EABE333347EA94ABD47C22328FD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