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人事考试考生疫情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防控承诺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本人已认真阅读《广东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人事考试考生疫情防控须知（第二版）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rsks.gd.gov.cn/zwgk/gzdt/content/post_4001878.html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知悉告知的所有事项和防疫要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本人充分理解并遵守考试各项防疫要求，不存在任何不得参加考试的情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承诺人签名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  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phea</cp:lastModifiedBy>
  <dcterms:modified xsi:type="dcterms:W3CDTF">2022-09-22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5AC68104ECA9E1A41C92A29E4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