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center"/>
        <w:outlineLvl w:val="0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23:31Z</dcterms:created>
  <dc:creator>邱展聪</dc:creator>
  <dc:description/>
  <dc:language>en-US</dc:language>
  <cp:lastModifiedBy>邱展聪</cp:lastModifiedBy>
  <dcterms:modified xsi:type="dcterms:W3CDTF">2022-03-09T07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96</vt:lpwstr>
  </property>
</Properties>
</file>