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疫情防控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24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本人姓名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，男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女，身份证号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，准考证号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，报考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  <w:lang w:val="en-US" w:eastAsia="zh-CN"/>
        </w:rPr>
        <w:t>岗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位代码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pacing w:val="-4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本人已认真阅读《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然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源厅所属事业单位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公开招聘人员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》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知悉告知的所有事项和防疫要求。承诺：本人提交和现场出示的所有防疫材料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均真实、有效，积极配合和服从考试防疫相关检查监测，无隐瞒或谎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病史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旅居史、接触史、健康状况等疫情防控信息。如违反相关规定，自愿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特此承诺。</w:t>
      </w:r>
    </w:p>
    <w:p>
      <w:pPr>
        <w:pStyle w:val="Normal"/>
        <w:bidi w:val="0"/>
        <w:ind w:firstLine="367"/>
        <w:jc w:val="left"/>
        <w:rPr>
          <w:rFonts w:ascii="Times New Roman" w:hAnsi="Times New Roman" w:eastAsia="方正黑体_GBK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方正黑体_GBK;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44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448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4:59Z</dcterms:created>
  <dc:creator>吴玲蓉</dc:creator>
  <dc:description/>
  <dc:language>en-US</dc:language>
  <cp:lastModifiedBy>吴玲蓉</cp:lastModifiedBy>
  <dcterms:modified xsi:type="dcterms:W3CDTF">2022-01-13T06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