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黑体" w:hAnsi="黑体" w:eastAsia="黑体" w:cs="黑体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bidi="ar-SA"/>
        </w:rPr>
        <w:t>1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方正小标宋简体;黑体" w:cs="Times New Roman"/>
          <w:kern w:val="2"/>
          <w:sz w:val="32"/>
          <w:szCs w:val="32"/>
          <w:lang w:bidi="ar-SA"/>
        </w:rPr>
      </w:pPr>
      <w:r>
        <w:rPr>
          <w:rFonts w:eastAsia="方正小标宋简体;黑体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;黑体" w:cs="Times New Roman"/>
          <w:bCs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  <w:lang w:bidi="ar-SA"/>
        </w:rPr>
        <w:t>广东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陆河花鳗鲡省</w:t>
      </w: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  <w:lang w:bidi="ar-SA"/>
        </w:rPr>
        <w:t>级自然保护区的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;黑体" w:cs="Times New Roman"/>
          <w:bCs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  <w:lang w:bidi="ar-SA"/>
        </w:rPr>
        <w:t>面积和范围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等线;微软雅黑" w:cs="Times New Roman"/>
          <w:b/>
          <w:b/>
          <w:bCs/>
          <w:kern w:val="2"/>
          <w:sz w:val="44"/>
          <w:szCs w:val="44"/>
          <w:lang w:bidi="ar-SA"/>
        </w:rPr>
      </w:pPr>
      <w:r>
        <w:rPr>
          <w:rFonts w:eastAsia="等线;微软雅黑" w:cs="Times New Roman" w:ascii="Times New Roman" w:hAnsi="Times New Roman"/>
          <w:b/>
          <w:bCs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调整后的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广东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陆河花鳗鲡省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级自然保护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总面积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95.70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，其中，核心区面积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2.28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、缓冲区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87.314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、实验区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6.10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。保护区位于广东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陆河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县行政界内，范围在东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5°27′36.32″~115°45′28.26″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、北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°7′14.67″~23°26′50.83″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之间。</w:t>
      </w:r>
    </w:p>
    <w:p>
      <w:pPr>
        <w:pStyle w:val="Normal"/>
        <w:widowControl/>
        <w:ind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调整后的自然保护区范围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北起螺溪镇新丰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5.2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田镇沙坑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.80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上护镇岭背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.23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田镇樟河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.82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上护镇野鸭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.86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上护镇田水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2.02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口镇河口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.39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南至新田镇水尾宫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.89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沿北偏西方向上新田镇田心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.7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西至上新田镇激石溪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4.25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新田镇田心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.35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沿北偏东方向上上护镇吉水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8.3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沿河道东行至河口镇下湾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东北端至河口镇北龙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8.75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口镇下湾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9.12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东端至河田镇岭下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1.7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3:00Z</dcterms:created>
  <dc:creator>王民雅</dc:creator>
  <dc:description/>
  <dc:language>en-US</dc:language>
  <cp:lastModifiedBy>展聪</cp:lastModifiedBy>
  <dcterms:modified xsi:type="dcterms:W3CDTF">2021-12-31T08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