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74"/>
        <w:gridCol w:w="950"/>
        <w:gridCol w:w="1225"/>
        <w:gridCol w:w="1825"/>
        <w:gridCol w:w="1100"/>
        <w:gridCol w:w="1275"/>
        <w:gridCol w:w="1000"/>
        <w:gridCol w:w="1350"/>
        <w:gridCol w:w="1050"/>
        <w:gridCol w:w="1000"/>
        <w:gridCol w:w="925"/>
        <w:gridCol w:w="1250"/>
        <w:gridCol w:w="975"/>
        <w:gridCol w:w="1150"/>
        <w:gridCol w:w="1075"/>
        <w:gridCol w:w="1050"/>
        <w:gridCol w:w="1200"/>
        <w:gridCol w:w="875"/>
        <w:gridCol w:w="15"/>
        <w:gridCol w:w="275"/>
        <w:gridCol w:w="10"/>
        <w:gridCol w:w="15"/>
      </w:tblGrid>
      <w:tr>
        <w:trPr>
          <w:trHeight w:val="315" w:hRule="atLeast"/>
        </w:trPr>
        <w:tc>
          <w:tcPr>
            <w:tcW w:w="20454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附件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5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8"/>
                <w:szCs w:val="48"/>
                <w:lang w:val="en-US" w:eastAsia="zh-CN"/>
              </w:rPr>
              <w:t>博罗县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8"/>
                <w:szCs w:val="48"/>
              </w:rPr>
              <w:t>规划修改涉及地块基本情况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454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768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22"/>
              </w:rPr>
              <w:t>单位：公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6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位置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利用现状用途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规划用途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调整前土地规划用途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调整后土地规划用途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属性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镇（街道、农场、林场、开发区）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行政村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用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未利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耕地（含可调整地类）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水利用地及其他建设用地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水利用地及其他建设用地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调入地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0.46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泰美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、新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9.2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3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9.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0.4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0.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塘村、良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2.6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1.0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.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2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3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3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2.6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2.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泰美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赤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兴水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兴水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秀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罗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罗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泰美居民委员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塘村、良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9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良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7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横河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马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马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马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马山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6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花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1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东角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老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老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31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3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3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3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3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3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2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4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5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郭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5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5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2.6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1.5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.3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0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2.6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2.6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1.55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.016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Style w:val="Font121"/>
                <w:rFonts w:eastAsia="宋体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地块指的是同一闭合曲线围合区域。调入、调出均以实际调整的地块范围为计算单位，不以土地利用现状图或土地利用总体规划图中图斑为单位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OUDA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地块位置具体到镇、村。其中，镇以镇级土地利用总体规划编制单位来划分，不以行政区划划分。未编制镇级土地利用总体规划的则以行政区划划分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本表面积数据保留四位小数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基本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闭合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闭合的为“四舍五入”保留四位小数导致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1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baseline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020" w:right="1020" w:gutter="57" w:header="0" w:top="113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8966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96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5.8pt;height:29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5">
    <w:name w:val="正文缩进"/>
    <w:basedOn w:val="Normal"/>
    <w:qFormat/>
    <w:pPr>
      <w:widowControl w:val="false"/>
      <w:spacing w:lineRule="auto" w:line="360"/>
      <w:ind w:firstLine="420"/>
    </w:pPr>
    <w:rPr>
      <w:rFonts w:cs="Calibri"/>
      <w:color w:val="000000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1">
    <w:name w:val="样式1"/>
    <w:basedOn w:val="Normal"/>
    <w:qFormat/>
    <w:pPr>
      <w:widowControl/>
      <w:jc w:val="center"/>
      <w:textAlignment w:val="center"/>
    </w:pPr>
    <w:rPr>
      <w:rFonts w:ascii="仿宋" w:hAnsi="仿宋" w:cs="仿宋"/>
      <w:color w:val="000000"/>
      <w:spacing w:val="0"/>
      <w:kern w:val="2"/>
      <w:sz w:val="22"/>
      <w:szCs w:val="21"/>
      <w:u w:val="none"/>
      <w:lang w:bidi="ar"/>
    </w:rPr>
  </w:style>
  <w:style w:type="paragraph" w:styleId="Style91">
    <w:name w:val="_Style 9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;仿宋" w:hAnsi="仿宋_GB2312;仿宋"/>
      <w:color w:val="000000"/>
      <w:kern w:val="0"/>
      <w:szCs w:val="32"/>
    </w:rPr>
  </w:style>
  <w:style w:type="paragraph" w:styleId="Style61">
    <w:name w:val="_Style 6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;仿宋" w:hAnsi="仿宋_GB2312;仿宋"/>
      <w:color w:val="000000"/>
      <w:kern w:val="0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47:00Z</dcterms:created>
  <dc:creator>默认</dc:creator>
  <dc:description/>
  <dc:language>en-US</dc:language>
  <cp:lastModifiedBy>许妍娜</cp:lastModifiedBy>
  <cp:lastPrinted>2021-02-08T14:41:00Z</cp:lastPrinted>
  <dcterms:modified xsi:type="dcterms:W3CDTF">2021-06-10T09:47:34Z</dcterms:modified>
  <cp:revision>5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