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建议挂牌督办案件线索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处室名称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05"/>
        <w:gridCol w:w="2124"/>
        <w:gridCol w:w="213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地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区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主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来源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1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Char1">
    <w:name w:val=" Char"/>
    <w:basedOn w:val="Normal"/>
    <w:qFormat/>
    <w:pPr/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许妍娜</cp:lastModifiedBy>
  <cp:lastPrinted>2018-11-23T14:32:00Z</cp:lastPrinted>
  <dcterms:modified xsi:type="dcterms:W3CDTF">2020-11-13T02:33:1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