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55230" cy="1055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3325" cy="10638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3325" cy="10638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2:00Z</dcterms:created>
  <dc:creator>花都分局</dc:creator>
  <dc:description/>
  <dc:language>en-US</dc:language>
  <cp:lastModifiedBy>NTKO</cp:lastModifiedBy>
  <dcterms:modified xsi:type="dcterms:W3CDTF">2020-02-27T03:13:59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