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30"/>
          <w:szCs w:val="30"/>
        </w:rPr>
        <w:t>2019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0"/>
          <w:szCs w:val="30"/>
        </w:rPr>
        <w:t>年度广东省省级开发区土地集约利用监测统计结果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0"/>
          <w:szCs w:val="30"/>
        </w:rPr>
        <w:t>工业主导型开发区土地集约利用监测统计结果综合排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648"/>
        <w:gridCol w:w="3497"/>
        <w:gridCol w:w="648"/>
      </w:tblGrid>
      <w:tr>
        <w:trPr>
          <w:trHeight w:val="284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开发区名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排序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开发区名称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b/>
                <w:sz w:val="18"/>
              </w:rPr>
              <w:t>排序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佛山南海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五华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9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韶关曲江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云浮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0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汕头金平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江门蓬江区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1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汕头龙湖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江门新会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2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韶关高新技术产业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连平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3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省汕头市澄海岭海工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州云埔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4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梅州高新技术产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龙川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5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汕尾高新技术产业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台山广海湾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6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云浮高新技术产业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乐昌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7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惠州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博罗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8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肇庆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东莞水乡新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49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南海高新技术产业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湛江临港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0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佛山高明沧江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东源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1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顺德高新技术产业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佛肇怀集经济合作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2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佛冈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和平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3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揭东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乳源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4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珠海富山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新兴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5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州花都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珠海金湾联港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6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肇庆高要区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1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恩平市工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7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阳江高新技术产业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从化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8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惠州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普宁市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59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惠州大亚湾石化产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州白云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新丰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潮安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1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兴宁市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揭阳榕城工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2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平远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揭阳大南海石化工业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3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始兴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开平翠山湖科技产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4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佛山三水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奋勇东盟产业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5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广宁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8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高州金山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6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德庆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29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阳春市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7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潮州凤泉湖高新技术产业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0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陆河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8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连州市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1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阳西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69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鹤山市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2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阳东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70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丰顺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3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翁源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71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揭阳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4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阳江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72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仁化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5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罗定市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73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梅州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36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陆丰东海经济开发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</w:rPr>
              <w:t>74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 w:cs="Times New Roman"/>
                <w:sz w:val="18"/>
              </w:rPr>
              <w:t>广东顺德清远英德经济合作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</w:rPr>
              <w:t>37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广东郁南县产业转移工业园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/>
                <w:sz w:val="18"/>
              </w:rPr>
              <w:t>75</w:t>
            </w:r>
          </w:p>
        </w:tc>
      </w:tr>
      <w:tr>
        <w:trPr>
          <w:trHeight w:val="284" w:hRule="exac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东莞生态产业园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  <w:t>38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　</w:t>
            </w:r>
          </w:p>
        </w:tc>
      </w:tr>
    </w:tbl>
    <w:p>
      <w:pPr>
        <w:pStyle w:val="Normal"/>
        <w:spacing w:before="156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8"/>
          <w:szCs w:val="28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8"/>
          <w:szCs w:val="28"/>
        </w:rPr>
        <w:t>产城融合型开发区土地集约利用监测统计结果综合排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1771"/>
      </w:tblGrid>
      <w:tr>
        <w:trPr>
          <w:trHeight w:val="354" w:hRule="atLeast"/>
        </w:trPr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开发区名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排序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揭阳高新技术产业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大埔县产业转移工业园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河源江东新区产业转移工业园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茂名电白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海丰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茂名茂南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粤桂合作特别试验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梅州蕉华工业园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吴川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湛江麻章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汕尾红海湾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佛山禅城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徐闻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6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饶平潮州港经济开发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1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361" w:gutter="57" w:header="0" w:top="2098" w:footer="1417" w:bottom="1473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CharChar">
    <w:name w:val="正文 New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黑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  <w:szCs w:val="22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0:48Z</dcterms:created>
  <dc:creator>陈岗</dc:creator>
  <dc:description/>
  <dc:language>en-US</dc:language>
  <cp:lastModifiedBy>Administrator</cp:lastModifiedBy>
  <cp:lastPrinted>2014-12-24T15:32:00Z</cp:lastPrinted>
  <dcterms:modified xsi:type="dcterms:W3CDTF">2020-02-07T03:47:12Z</dcterms:modified>
  <cp:revision>1</cp:revision>
  <dc:subject/>
  <dc:title>粤国土资办公函〔2014〕14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