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  <w:t>2019</w:t>
      </w:r>
      <w:r>
        <w:rPr>
          <w:rFonts w:ascii="Times New Roman" w:hAnsi="Times New Roman" w:cs="Times New Roman" w:eastAsia="黑体"/>
          <w:sz w:val="28"/>
          <w:szCs w:val="28"/>
        </w:rPr>
        <w:t>年度广东省国家级开发区土地集约利用监测统计结果排序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116"/>
        <w:gridCol w:w="2766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sz w:val="20"/>
                <w:szCs w:val="20"/>
              </w:rPr>
              <w:t>开发区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sz w:val="20"/>
                <w:szCs w:val="20"/>
              </w:rPr>
              <w:t>国家通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sz w:val="20"/>
                <w:szCs w:val="20"/>
              </w:rPr>
              <w:t>排序位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sz w:val="20"/>
                <w:szCs w:val="20"/>
              </w:rPr>
              <w:t>省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sz w:val="20"/>
                <w:szCs w:val="20"/>
              </w:rPr>
              <w:t>排序位次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0"/>
                <w:szCs w:val="20"/>
              </w:rPr>
              <w:t>（一）工业主导型园区（共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0"/>
                <w:szCs w:val="20"/>
              </w:rPr>
              <w:t>个）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广东福田保税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深圳市高新技术产业园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东莞松山湖高新技术产业开发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广州经济技术开发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广州保税物流园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佛山高新技术产业开发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广州保税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汕头高新技术产业开发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珠海经济技术开发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深圳盐田综合保税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珠澳跨境工业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广州出口加工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惠州大亚湾经济技术开发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惠州仲恺高新技术产业开发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增城经济技术开发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汕头经济特区保税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广州高新技术产业开发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中山火炬高技术产业开发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广东茂名高新技术产业开发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珠海高新技术产业开发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广东深圳出口加工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江门高新技术产业开发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广州南沙经济技术开发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肇庆高新技术产业开发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源城高新技术产业开发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广东珠海保税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深圳前海湾保税港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广州南沙保税港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</w:rPr>
        <w:t>注：国家通报分评价类型进行排序，广东省</w:t>
      </w:r>
      <w:r>
        <w:rPr>
          <w:rFonts w:cs="Times New Roman"/>
          <w:sz w:val="28"/>
          <w:szCs w:val="28"/>
        </w:rPr>
        <w:t>28</w:t>
      </w:r>
      <w:r>
        <w:rPr>
          <w:rFonts w:ascii="Times New Roman" w:hAnsi="Times New Roman" w:cs="Times New Roman"/>
          <w:sz w:val="28"/>
          <w:szCs w:val="28"/>
        </w:rPr>
        <w:t>个参评国家级开发区均属于工业主导型，表中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国家通报排序位次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源自国家通报中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全国工业主导型开发区土地集约利用监测统计结果综合排序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361" w:gutter="57" w:header="0" w:top="2098" w:footer="1417" w:bottom="1473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CharChar">
    <w:name w:val="正文 New Char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;仿宋" w:cs="黑体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00:48Z</dcterms:created>
  <dc:creator>陈岗</dc:creator>
  <dc:description/>
  <dc:language>en-US</dc:language>
  <cp:lastModifiedBy>Administrator</cp:lastModifiedBy>
  <cp:lastPrinted>2014-12-24T15:32:00Z</cp:lastPrinted>
  <dcterms:modified xsi:type="dcterms:W3CDTF">2020-02-07T03:45:19Z</dcterms:modified>
  <cp:revision>1</cp:revision>
  <dc:subject/>
  <dc:title>粤国土资办公函〔2014〕14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