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全省国土空间规划编制及监督实施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专项资金分配方案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0"/>
        <w:gridCol w:w="1470"/>
        <w:gridCol w:w="3470"/>
      </w:tblGrid>
      <w:tr>
        <w:trPr>
          <w:trHeight w:val="286" w:hRule="atLeast"/>
        </w:trPr>
        <w:tc>
          <w:tcPr>
            <w:tcW w:w="8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（单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各市县区（不含省直管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汕头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韶关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深渡水瑶族自治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河源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漳溪畲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梅州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汕尾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清远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瑶安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三水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秤架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三）惠州市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蓝田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、财政省直管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老区苏区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下帅壮族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（乡）</w:t>
            </w:r>
          </w:p>
        </w:tc>
      </w:tr>
      <w:tr>
        <w:trPr>
          <w:trHeight w:val="28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省直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国土空间规划立法体系（含海洋）建立健全机制研究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国土空间规划体系建立、监督实施的技术、政策研究和工作管理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国土空间规划“一张图”实施监督信息系统建设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320"/>
        <w:rPr>
          <w:rFonts w:ascii="仿宋_GB2312" w:hAnsi="仿宋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全省国土空间规划编制和监督实施专项资金任务清单</w:t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2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110"/>
        <w:gridCol w:w="1740"/>
        <w:gridCol w:w="1860"/>
        <w:gridCol w:w="1208"/>
        <w:gridCol w:w="1582"/>
        <w:gridCol w:w="1433"/>
        <w:gridCol w:w="1162"/>
        <w:gridCol w:w="1020"/>
        <w:gridCol w:w="825"/>
      </w:tblGrid>
      <w:tr>
        <w:trPr>
          <w:trHeight w:val="10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国土空间规划编制及监督实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老区、苏区、民族县及民族乡国土空间规划编制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指导，市县具体实施，成立工作领导小组，组织工作专班，确定技术支撑单位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定时间安排，有序推进规划编制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县级国土空间规划成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1:00Z</dcterms:created>
  <dc:creator>蹇登亮</dc:creator>
  <dc:description/>
  <dc:language>en-US</dc:language>
  <cp:lastModifiedBy>陈向东</cp:lastModifiedBy>
  <cp:lastPrinted>2018-12-17T11:36:00Z</cp:lastPrinted>
  <dcterms:modified xsi:type="dcterms:W3CDTF">2019-12-13T03:31:03Z</dcterms:modified>
  <cp:revision>8</cp:revision>
  <dc:subject/>
  <dc:title>城乡规划工作组关于2019年住房和城乡规划建设管理及南粤古驿道保护利用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