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三次全国国土调查省级专项经费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5655"/>
        <w:gridCol w:w="1284"/>
      </w:tblGrid>
      <w:tr>
        <w:trPr>
          <w:trHeight w:val="4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额（万元）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省自然资源厅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办公室工作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召开各类工作会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检查验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地图院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利用现状图、各专题图、图集等图件编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2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2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测绘院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业调查及专项调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00 </w:t>
            </w:r>
          </w:p>
        </w:tc>
      </w:tr>
      <w:tr>
        <w:trPr>
          <w:trHeight w:val="3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检查验收，主要包括调查成果内业核查、外业抽查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4.5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整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9.5 </w:t>
            </w:r>
          </w:p>
        </w:tc>
      </w:tr>
      <w:tr>
        <w:trPr>
          <w:trHeight w:val="38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调查规划院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检查验收，主要包括变化图斑审核、数据库质量检查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1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成果整理上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成果国家级对接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及成果研究，主要包括成果数据统计分析及各类专题研究报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.10 </w:t>
            </w:r>
          </w:p>
        </w:tc>
      </w:tr>
      <w:tr>
        <w:trPr>
          <w:trHeight w:val="81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土地开发整治中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耕地质量等级评价县级成果检核，省级汇总成果编制费。包括外协、聘请技术人员、专家咨询费、实地抽查及省内技术指导等费用（含差旅费）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96 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国家最终确定的技术思路对县（市、区）进行全省业务技术培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国家培训、省外交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4 </w:t>
            </w:r>
          </w:p>
        </w:tc>
      </w:tr>
      <w:tr>
        <w:trPr>
          <w:trHeight w:val="3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00 </w:t>
            </w:r>
          </w:p>
        </w:tc>
      </w:tr>
      <w:tr>
        <w:trPr>
          <w:trHeight w:val="58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土资源技术中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数据库管理系统建设，包括县级数据库建库软件开发、省级数据库管理系统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</w:tr>
      <w:tr>
        <w:trPr>
          <w:trHeight w:val="3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时点更新增量数据入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</w:tr>
      <w:tr>
        <w:trPr>
          <w:trHeight w:val="3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检查验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3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研究及成果报告编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4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调查数据及专项调查数据分析与共享服务平台建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5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40 </w:t>
            </w:r>
          </w:p>
        </w:tc>
      </w:tr>
      <w:tr>
        <w:trPr>
          <w:trHeight w:val="45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自然资源厅政务服务中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0:27Z</dcterms:created>
  <dc:creator>lsw</dc:creator>
  <dc:description/>
  <dc:language>en-US</dc:language>
  <cp:lastModifiedBy>陈向东</cp:lastModifiedBy>
  <dcterms:modified xsi:type="dcterms:W3CDTF">2019-12-13T03:28:02Z</dcterms:modified>
  <cp:revision>1</cp:revision>
  <dc:subject/>
  <dc:title>关于报请厅党组审议第三次全国国土调查2019年省级专项经费使用明细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