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垦造水田成本性支出专项资金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1"/>
        <w:gridCol w:w="1809"/>
        <w:gridCol w:w="1746"/>
        <w:gridCol w:w="3660"/>
      </w:tblGrid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集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支付垦造水田项目成本等费用，促进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垦造水田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4:00Z</dcterms:created>
  <dc:creator>npc6493</dc:creator>
  <dc:description/>
  <dc:language>en-US</dc:language>
  <cp:lastModifiedBy>陈向东</cp:lastModifiedBy>
  <cp:lastPrinted>2019-11-25T19:23:00Z</cp:lastPrinted>
  <dcterms:modified xsi:type="dcterms:W3CDTF">2019-12-13T03:27:15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