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-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重点海湾整治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专项资金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分配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40"/>
        <w:jc w:val="righ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07"/>
        <w:gridCol w:w="2868"/>
        <w:gridCol w:w="2048"/>
        <w:gridCol w:w="4"/>
        <w:gridCol w:w="1743"/>
      </w:tblGrid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用款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点海湾整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门市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990"/>
        <w:gridCol w:w="990"/>
        <w:gridCol w:w="2295"/>
        <w:gridCol w:w="1170"/>
        <w:gridCol w:w="1215"/>
        <w:gridCol w:w="2895"/>
        <w:gridCol w:w="2370"/>
        <w:gridCol w:w="885"/>
        <w:gridCol w:w="746"/>
      </w:tblGrid>
      <w:tr>
        <w:trPr>
          <w:trHeight w:val="720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重点海湾整治专项资金任务清单</w:t>
            </w:r>
          </w:p>
        </w:tc>
      </w:tr>
      <w:tr>
        <w:trPr>
          <w:trHeight w:val="120" w:hRule="atLeast"/>
        </w:trPr>
        <w:tc>
          <w:tcPr>
            <w:tcW w:w="132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权”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任务”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方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标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资源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海湾整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开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重点海湾整治工作，重点实施岸线整治修复、魅力沙滩打造、滨海湿地恢复、海堤生态化、美丽海湾建设等工程，提升海岸线稳定性，有效恢复滨海湿地生态系统功能，改善海岸线及湾区环境质量，保护生物多样性，提升海洋防灾能力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自然资源主管部门组织实施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关于加强滨海湿地保护严格管控围填海的通知》《广东省海岸带综合保护与利用总体规划》；《围填海项目生态保护修复方案编制技术指南（试行）》（自然资办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8]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《关于印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海湾”整治行动工作指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通知（自然资修复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9]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国家和省有关整治修复生态评估的技术标准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地制宜制定重点海湾整治实施方案；选择整治修复措施实施岸线整治修复、魅力沙滩打造、滨海湿地恢复、海堤生态化、美丽海湾建设等工程，提升海岸线稳定性，有效恢复滨海湿地生态系统功能，改善海岸线及湾区环境质量，保护生物多样性，提升海洋防灾能力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1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before="100" w:after="9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未定义</cp:lastModifiedBy>
  <dcterms:modified xsi:type="dcterms:W3CDTF">2019-11-28T06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