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pacing w:val="2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22"/>
          <w:kern w:val="0"/>
          <w:sz w:val="32"/>
          <w:szCs w:val="32"/>
          <w:lang w:eastAsia="zh-CN"/>
        </w:rPr>
      </w:pPr>
      <w:r>
        <w:rPr>
          <w:rFonts w:eastAsia="仿宋" w:cs="Times New Roman"/>
          <w:b/>
          <w:bCs/>
          <w:spacing w:val="2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广东省海域和无居民海岛使用论证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专家库入库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专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入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家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需为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海洋水文气象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物理海洋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海洋地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与地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海洋化学与环境、海洋生物与生态、测绘与地理信息系统、海洋工程（含港口航道与海岸工程专业、船舶工程专业等）、海洋管理专业（含区划规划专业、经济专业、管理专业等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专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的专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入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具有高度责任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能坚持客观、公正、实事求是的科学态度，能够认真、诚实、廉洁地履行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从事相关专业领域工作满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并具有高级职称或同等专业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熟悉海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或无居民海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使用管理的有关法律法规和技术标准、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身体健康，能够承担评审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具有一定的海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或无居民海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证或论证评审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申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以采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荐、专家所在单位推荐、海洋主管部门推荐、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或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以上同级专家库中的专家推荐等方式申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自荐人或推荐人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填写海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和无居民海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使用论证评审专家库专家自荐表或推荐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时需提供专家个人身份证、最高学历学位证书和职称证书复印件及个人主要工作成果证明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相关表格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材料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式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邮寄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海域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海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管理处，材料电子版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发送至电子邮箱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szrzyt_haiyuhaidao@gd.gov.c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2:00Z</dcterms:created>
  <dc:creator>吴刚</dc:creator>
  <dc:description/>
  <dc:language>en-US</dc:language>
  <cp:lastModifiedBy>邱展聪</cp:lastModifiedBy>
  <dcterms:modified xsi:type="dcterms:W3CDTF">2019-05-08T07:51:17Z</dcterms:modified>
  <cp:revision>2</cp:revision>
  <dc:subject/>
  <dc:title>关于做好广东省海域和无居民海岛使用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