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outlineLvl w:val="0"/>
        <w:rPr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  <w:sz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</w:rPr>
        <w:t xml:space="preserve">1 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广东平远龙文—黄田省级自然保护区调整理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85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851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广东平远龙文—黄田省级自然保护区（以下简称“龙文—黄田保护区”）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月经广东省人民政府批准建立（粤办函〔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60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号），经过多年的保护与管理，保护区内亚热带常绿阔叶林森林生态系统、水源涵养林和珍稀濒危野生动植物及其栖息环境等得到有效保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851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麻楼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珍稀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矿项目为广东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15-201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省重点建设项目及广东省“十三五”战略合作项目，为落实项目建设，最大程度降低麻楼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珍稀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矿项目对保护区产生的影响，迫切需要开展保护区范围调整，将麻楼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珍稀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矿影响区域调出保护区范围。同时，近年来在基础设施和民生工程建设逐步改善的条件下，保护区内原核心区上仓子、仓子下等历年来为原住民生产生活的区域人为活动逐渐频繁，与保护区核心区的相关管理规定不符，若处理不当极易引发社区矛盾，因此保护区管护压力极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851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将省重点建设项目涉及区域调出保护区范围，符合法律法规关于自然保护区调整的相关管理要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且拟调入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域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为生境质量较好、优势植被为常绿阔叶林的林地，将其纳入保护区有利于扩大保护区内主要保护对象的规模，实现资源的有效管护。范围调整在缓解保护与发展矛盾的同时，严格控制缩小保护区范围，落实占补平衡原则，保证保护区的总面积不缩小，使得保护区范围调整后生物多样性更为丰富、保护属性更强，总体提高保护区的生态环境质量。同时，上仓子、仓子下等区域人为活动频繁，有必要进行功能区优化调整，以缓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保护与发展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矛盾，实现保护区有效分区管理，使其更有利于提高科学管理水平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图附表"/>
    <w:basedOn w:val="Normal"/>
    <w:qFormat/>
    <w:pPr>
      <w:snapToGrid w:val="false"/>
      <w:spacing w:lineRule="auto" w:line="360"/>
      <w:jc w:val="center"/>
    </w:pPr>
    <w:rPr>
      <w:rFonts w:eastAsia="黑体"/>
      <w:szCs w:val="21"/>
    </w:rPr>
  </w:style>
  <w:style w:type="paragraph" w:styleId="1">
    <w:name w:val="正文文本缩进1"/>
    <w:basedOn w:val="Normal"/>
    <w:qFormat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6:00Z</dcterms:created>
  <dc:creator>管理员</dc:creator>
  <dc:description/>
  <dc:language>en-US</dc:language>
  <cp:lastModifiedBy>杨德倩</cp:lastModifiedBy>
  <dcterms:modified xsi:type="dcterms:W3CDTF">2019-04-17T02:47:10Z</dcterms:modified>
  <cp:revision>2</cp:revision>
  <dc:subject/>
  <dc:title>关于广东平远龙文—黄田省级自然保护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