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兰亭超细黑简体" w:hAnsi="方正兰亭超细黑简体" w:eastAsia="方正兰亭超细黑简体" w:cs="方正兰亭超细黑简体"/>
          <w:b/>
          <w:b/>
          <w:bCs/>
          <w:sz w:val="32"/>
          <w:szCs w:val="32"/>
          <w:lang w:val="en-US" w:eastAsia="zh-CN"/>
        </w:rPr>
      </w:pPr>
      <w:r>
        <w:rPr>
          <w:rFonts w:eastAsia="方正兰亭超细黑简体" w:cs="方正兰亭超细黑简体" w:ascii="方正兰亭超细黑简体" w:hAnsi="方正兰亭超细黑简体"/>
          <w:b/>
          <w:bCs/>
          <w:sz w:val="32"/>
          <w:szCs w:val="32"/>
          <w:lang w:val="en-US" w:eastAsia="zh-CN"/>
        </w:rPr>
        <w:t>2019</w:t>
      </w:r>
      <w:r>
        <w:rPr>
          <w:rFonts w:ascii="方正兰亭超细黑简体" w:hAnsi="方正兰亭超细黑简体" w:cs="方正兰亭超细黑简体" w:eastAsia="方正兰亭超细黑简体"/>
          <w:b/>
          <w:bCs/>
          <w:sz w:val="32"/>
          <w:szCs w:val="32"/>
          <w:lang w:val="en-US" w:eastAsia="zh-CN"/>
        </w:rPr>
        <w:t>年广东省第一批（新设）地质灾害防治单位乙级资质审查结果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85"/>
        <w:gridCol w:w="1290"/>
        <w:gridCol w:w="1320"/>
        <w:gridCol w:w="1125"/>
        <w:gridCol w:w="1275"/>
        <w:gridCol w:w="1185"/>
        <w:gridCol w:w="306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行政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地质物探工程勘察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志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和顺达建筑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靳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水利电力勘测设计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危险性评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宝龙泰建设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勘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英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宝龙泰建设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英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核工业地质局二九三大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危险性评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计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有色金属地质局九三八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惠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危险性评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远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和业绩不满足要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有色金属地质局九三八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惠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勘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远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不满足要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坤盛达建设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少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建岩土地质工程（深圳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南防灾减灾研究院（深圳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危险性评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不满足要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南防灾减灾研究院（深圳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勘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绩不满足要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南防灾减灾研究院（深圳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和业绩不满足要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南防灾减灾研究院（深圳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资料内容不符合要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文灿建设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君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伟业兴建设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少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不满足要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宇源建设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贻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不满足要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工业河源工程勘察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源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晓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源市工程勘察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源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勘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景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和业绩不满足要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行政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源市工程勘察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源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危险性评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景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绩不满足要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建源达建筑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蔡喜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和设备不满足要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铁汉生态建设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勘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进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铁汉生态建设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进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铁汉生态建设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进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0:35Z</dcterms:created>
  <dc:creator>zrzyt</dc:creator>
  <dc:description/>
  <dc:language>en-US</dc:language>
  <cp:lastModifiedBy>许新立</cp:lastModifiedBy>
  <cp:lastPrinted>2019-04-12T16:39:00Z</cp:lastPrinted>
  <dcterms:modified xsi:type="dcterms:W3CDTF">2019-04-12T08:40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