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28"/>
        <w:gridCol w:w="1506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佛山电力设计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1308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：测绘航空摄影：无人飞行器航摄；摄影测量与遥感：摄影测量与遥感外业、摄影测量与遥感内业；工程测量：控制测量、地形测量、规划测量、建筑工程测量、市政工程测量、线路与桥隧测量、地下管线测量。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肇庆市裕有工程测量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1309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：摄影测量与遥感：摄影测量与遥感外业、摄影测量与遥感内业；地理信息系统工程：地理信息数据采集、地理信息数据处理、地理信息系统及数据库建设、地理信息软件开发；工程测量：控制测量、地形测量、规划测量、建筑工程测量、变形形变与精密测量、市政工程测量、水利工程测量、线路与桥隧测量、地下管线测量、矿山测量；不动产测绘：地籍测绘、房产测绘、行政区域界线测绘；地图编制：地形图、全国及地方政区地图、电子地图、真三维地图、其他专用地图。</w:t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市政设计研究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1072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：工程测量：控制测量、地形测量、规划测量、建筑工程测量、变形形变与精密测量、市政工程测量、线路与桥隧测量、地下管线测量、矿山测量；不动产测绘：地籍测绘、房产测绘、行政区域界线测绘。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佛山市三水国盛测绘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144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：工程测量：控制测量、地形测量、规划测量、建筑工程测量、市政工程测量、线路与桥隧测量、地下管线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东莞市鑫辰测绘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242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：工程测量：控制测量、地形测量、规划测量、建筑工程测量、市政工程测量、线路与桥隧测量、矿山测量；不动产测绘：地籍测绘、房产测绘。</w:t>
            </w:r>
          </w:p>
        </w:tc>
      </w:tr>
      <w:tr>
        <w:trPr>
          <w:trHeight w:val="5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东莞市祥和测绘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236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：摄影测量与遥感：摄影测量与遥感外业；地理信息系统工程：地理信息数据采集；工程测量：控制测量、地形测量、规划测量、建筑工程测量、变形形变与精密测量、市政工程测量、线路与桥隧测量、地下管线测量、矿山测量；不动产测绘：地籍测绘、房产测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佛山市创杨测绘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252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：工程测量：控制测量、地形测量、规划测量、建筑工程测量、市政工程测量、线路与桥隧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梅州市粤图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35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：地理信息系统工程：地理信息数据采集、地理信息数据处理、地理信息系统及数据库建设、地理信息软件开发；工程测量：控制测量、地形测量、规划测量、建筑工程测量、市政工程测量、线路与桥隧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梅州市励图空间信息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352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：摄影测量与遥感：摄影测量与遥感外业、摄影测量与遥感内业；地理信息系统工程：地理信息数据采集、地理信息数据处理、地理信息系统及数据库建设、地理信息软件开发；工程测量：控制测量、地形测量、规划测量、建筑工程测量、变形形变与精密测量、市政工程测量、线路与桥隧测量、矿山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清远市测绘地理信息中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66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人代表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梅州市国土资源测绘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6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人代表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晟腾地信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294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法人代表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州市中旭测绘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20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法人代表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州龙博测绘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276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地址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经纬工程咨询设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244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地址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河源市城宏工程勘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442265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名称变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州市城镇建设规划设计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442022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地址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省电子技术研究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4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50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注销资质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从化市水利水电勘测设计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442202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注销资质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州同略信息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2107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注销资质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9-07T09:18:00Z</cp:lastPrinted>
  <dcterms:modified xsi:type="dcterms:W3CDTF">2018-12-19T01:28:27Z</dcterms:modified>
  <cp:revision>4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