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测绘资质核准结果</w:t>
      </w:r>
    </w:p>
    <w:tbl>
      <w:tblPr>
        <w:tblW w:w="14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023"/>
        <w:gridCol w:w="1611"/>
        <w:gridCol w:w="2156"/>
        <w:gridCol w:w="7391"/>
      </w:tblGrid>
      <w:tr>
        <w:trPr>
          <w:trHeight w:val="6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名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资质等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证书编号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业务范围</w:t>
            </w:r>
          </w:p>
        </w:tc>
      </w:tr>
      <w:tr>
        <w:trPr>
          <w:trHeight w:val="78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深圳市合创建设工程顾问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乙测资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41247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乙级：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工程测量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：控制测量、地形测量、规划测量、建筑工程测量、变形形变与精密测量、市政工程测量、水利工程测量、线路与桥隧测量、地下管线测量、矿山测量。</w:t>
            </w:r>
          </w:p>
        </w:tc>
      </w:tr>
      <w:tr>
        <w:trPr>
          <w:trHeight w:val="78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广州扬辉测绘科技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乙测资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41251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乙级：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大地测量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：卫星定位测量、大地测量数据处理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测绘航空摄影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：无人飞行器航摄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摄影测量与遥感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：摄影测量与遥感外业、摄影测量与遥感内业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地理信息系统工程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：地理信息数据采集、地理信息数据处理、地理信息系统及数据库建设、地理信息软件开发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工程测量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：控制测量、地形测量、规划测量、建筑工程测量、市政工程测量、水利工程测量、线路与桥隧测量、地下管线测量、矿山测量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不动产测绘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：地籍测绘、房产测绘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海洋测绘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：海域权属测绘、海岸地形测量、水深测量、水文观测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地图编制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：地形图、全国及地方政区地图、电子地图、真三维地图、其他专用地图。</w:t>
            </w:r>
          </w:p>
        </w:tc>
      </w:tr>
      <w:tr>
        <w:trPr>
          <w:trHeight w:val="61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广州银据信息技术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乙测资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41254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乙级：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摄影测量与遥感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：摄影测量与遥感外业、摄影测量与遥感内业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；地理信息系统工程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：地理信息数据处理、地理信息系统及数据库建设、地理信息软件开发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工程测量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：控制测量、地形测量、规划测量、建筑工程测量、市政工程测量、水利工程测量、线路与桥隧测量、矿山测量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不动产测绘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地籍测绘、房产测绘、行政区域界线测绘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海洋测绘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：海域权属测绘、海岸地形测量、水深测量、水文观测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地图编制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：地形图、全国及地方政区地图、电子地图、真三维地图、其他专用地图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精测（广州）技术服务股份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乙测资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412987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乙级：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测绘航空摄影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：无人飞行器航摄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摄影测量与遥感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：摄影测量与遥感外业、摄影测量与遥感内业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地理信息系统工程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：地理信息数据采集、地理信息数据处理、地理信息系统及数据库建设、地理信息软件开发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工程测量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控制测量、地形测量、规划测量、建筑工程测量、市政工程测量、水利工程测量、线路与桥隧测量、地下管线测量、矿山测量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不动产测绘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：地籍测绘、房产测绘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惠州市金土地测绘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测资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41245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丙级：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工程测量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：控制测量、地形测量、规划测量、建筑工程测量、变形形变与精密测量、市政工程测量、地下管线测量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不动产测绘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：地籍测绘、房产测绘。</w:t>
            </w:r>
          </w:p>
        </w:tc>
      </w:tr>
      <w:tr>
        <w:trPr>
          <w:trHeight w:val="50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广东银浩市政工程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测资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42332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级：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工程测量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建筑工程测量、市政工程测量、地下管线测量。</w:t>
            </w:r>
          </w:p>
        </w:tc>
      </w:tr>
      <w:tr>
        <w:trPr>
          <w:trHeight w:val="3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广州邦鑫海洋技术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丙测资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42334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丙级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海洋测绘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：海域权属测绘、海岸地形测量、水深测量、水文观测。</w:t>
            </w:r>
          </w:p>
        </w:tc>
      </w:tr>
      <w:tr>
        <w:trPr>
          <w:trHeight w:val="3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云浮市云发测绘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丙测资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423417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丙级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工程测量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控制测量、地形测量、规划测量、建筑工程测量、变形形变与精密测量、市政工程测量、线路与桥隧测量、矿山测量；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不动产测绘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：地籍测绘、房产测绘。</w:t>
            </w:r>
          </w:p>
        </w:tc>
      </w:tr>
      <w:tr>
        <w:trPr>
          <w:trHeight w:val="3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广州市节升勘测工程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丙测资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423408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丙级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工程测量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控制测量、地形测量、规划测量、建筑工程测量、变形形变与精密测量、市政工程测量、线路与桥隧测量、地下管线测量；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不动产测绘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：地籍测绘、房产测绘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东莞市泰和建筑科技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丙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测资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4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237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单位名称变更。</w:t>
            </w:r>
          </w:p>
        </w:tc>
      </w:tr>
      <w:tr>
        <w:trPr>
          <w:trHeight w:val="3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深圳中核二三南方核电工程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乙测资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41275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单位地址变更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E4F4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E4F4FF" w:val="clear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00"/>
      <w:sz w:val="18"/>
      <w:szCs w:val="18"/>
      <w:u w:val="single"/>
    </w:rPr>
  </w:style>
  <w:style w:type="character" w:styleId="VisitedInternetLink">
    <w:name w:val="FollowedHyperlink"/>
    <w:rPr>
      <w:color w:val="000000"/>
      <w:sz w:val="18"/>
      <w:szCs w:val="18"/>
      <w:u w:val="single"/>
    </w:rPr>
  </w:style>
  <w:style w:type="character" w:styleId="StrongEmphasis">
    <w:name w:val="Strong"/>
    <w:qFormat/>
    <w:rPr>
      <w:b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0" w:hanging="1050"/>
    </w:pPr>
    <w:rPr>
      <w:rFonts w:ascii="仿宋_GB2312" w:hAnsi="仿宋_GB2312" w:eastAsia="仿宋_GB2312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6:44:00Z</dcterms:created>
  <dc:creator>gtt</dc:creator>
  <dc:description/>
  <dc:language>en-US</dc:language>
  <cp:lastModifiedBy>郭凯</cp:lastModifiedBy>
  <cp:lastPrinted>2018-09-07T09:18:00Z</cp:lastPrinted>
  <dcterms:modified xsi:type="dcterms:W3CDTF">2018-11-13T01:11:23Z</dcterms:modified>
  <cp:revision>4</cp:revision>
  <dc:subject/>
  <dc:title>新办证测绘单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