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23"/>
        <w:gridCol w:w="1611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瑞图万方科技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1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位置定位、地理信息上传标注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盛鹏勘测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9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地理信息系统工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形图、电子地图、真三维地图、其他专用地图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顺丰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87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面移动测量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位置定位、地理信息上传标注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卓立勘测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98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水利工程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和辰信息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1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形图、教学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慧图信息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45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、行政区域界线测绘、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形图、全国及地方政区地图、真三维地图、其他专用地图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星舆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99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大地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卫星定位测量、全球导航卫星系统连续运行基准站网位置数据服务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图编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形图、全国及地方政区地图、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互联网地图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位置定位、地理信息上传标注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海兰图环境技术研究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测量、地形测量、规划测量、建筑工程测量、市政工程测量、水利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海洋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域权属测绘、海岸地形测量、水深测量、水文观测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湛江市吴强建筑安装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6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建筑工程测量、市政工程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川市规划设计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在那儿地理信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7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软件开发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神州规划设计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030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名称和单位地址变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扬辉测绘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25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绘粤勘测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268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注销测绘资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9-07T09:18:00Z</cp:lastPrinted>
  <dcterms:modified xsi:type="dcterms:W3CDTF">2018-10-24T08:23:44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