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市城市更新规划研究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1222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测绘航空摄影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摄影测量与遥感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摄影测量与遥感外业、摄影测量与遥感内业、摄影测量与遥感监理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理信息系统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控制测量、地形测量、规划测量、建筑工程测量、市政工程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籍测绘、房产测绘、不动产测绘监理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图编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真三维地图、其他专用地图。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东省东莞地质工程勘察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108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控制测量、地形测量、规划测量、建筑工程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不动产测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地籍测绘、房产测绘、行政区域界线测绘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东有色地质肇庆勘测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047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摄影测量与遥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理信息系统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地理信息数据采集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控制测量、地形测量、规划测量、建筑工程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图编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地形图、全国及地方政区地图、电子地图、真三维地图、其他专用地图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源市经通测绘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005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测绘航空摄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摄影测量与遥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理信息系统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控制测量、地形测量、规划测量、建筑工程测量、变形形变与精密测量、市政工程测量、水利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不动产测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地籍测绘、房产测绘、行政区域界线测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华阳测绘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232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地理信息数据采集、地理信息数据处理、地理信息系统及数据库建设、地理信息软件开发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工程测量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控制测量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地形测量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划测量、建筑工程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动产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绘：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图编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地形图、教学地图、全国及地方政区地图、电子地图、真三维地图、其他专用地图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广东地下管网勘测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1118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摄影测量与遥感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测量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控制测量、地形测量、建筑工程测量、变形形变与精密测量、市政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不动产测绘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地籍测绘、房产测绘、行政区域界线测绘、不动产测绘监理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云胜工程勘测技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004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山市中港测绘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313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山市龙基测绘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210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市建设工程质量安全检测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274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注销资质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7-27T10:28:00Z</cp:lastPrinted>
  <dcterms:modified xsi:type="dcterms:W3CDTF">2018-08-09T02:02:14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