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28"/>
        <w:gridCol w:w="1506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市阿尔法软件信息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312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级：地理信息系统工程：地理信息数据处理、地理信息系统及数据库建设、地理信息软件开发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市拓比信息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353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地理信息系统工程：地理信息数据采集、地理信息数据处理、地理信息系统及数据库建设、地理信息软件开发。</w:t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金尺房地产测绘服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260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工程测量：控制测量、地形测量、规划测量、建筑工程测量、变形形变与精密测量、市政工程测量、线路与桥隧测量、地下管线测量；不动产测绘：地籍测绘、房产测绘。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州经纬不动产测绘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354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控制测量、地形测量、规划测量、建筑工程测量、变形形变与精密测量、市政工程测量、水利工程测量、地下管线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门市新会区水利水电勘测设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115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：工程测量：控制测量、地形测量、规划测量、建筑工程测量、变形形变与精密测量、市政工程测量、水利工程测量；不动产测绘：地籍测绘、房产测绘。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乐昌市房地产管理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355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地形测量、规划测量、建筑工程测量、市政工程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韶关市水利水电勘测设计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315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工程测量：控制测量、地形测量、规划测量、建筑工程测量、市政工程测量、水利工程测量、线路与桥隧测量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瑞探工程勘测设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316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地理信息系统工程：地理信息数据采集、地理信息数据处理、地理信息系统及数据库建设、地理信息软件开发；工程测量：控制测量、地形测量、规划测量、建筑工程测量、变形形变与精密测量、市政工程测量、水利工程测量、线路与桥隧测量、地下管线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泰宏勘测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317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工程测量：控制测量、地形测量、规划测量、建筑工程测量、市政工程测量、线路与桥隧测量、地下管线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神州龙资讯服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314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级：测绘航空摄影：无人飞行器航摄；摄影测量与遥感：摄影测量与遥感外业、摄影测量与遥感内业；地理信息系统工程：地理信息数据采集、地理信息数据处理、地理信息系统及数据库建设、地理信息软件开发；地图编制：地形图、全国及地方政区地图、电子地图、真三维地图、其他专用地图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湛江陆海测绘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56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控制测量、地形测量、规划测量、建筑工程测量、变形形变与精密测量、市政工程测量、水利工程测量、线路与桥隧测量、矿山测量；不动产测绘：地籍测绘、房产测绘；海洋测绘：海域权属测绘、海岸地形测量、水深测量、水文观测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数鹏通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28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州上都城市规划设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225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变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9-01-02T10:58:00Z</cp:lastPrinted>
  <dcterms:modified xsi:type="dcterms:W3CDTF">2019-01-17T01:28:33Z</dcterms:modified>
  <cp:revision>4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