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广东水电二局股份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089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：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4"/>
              </w:rPr>
              <w:t>控制测量、地形测量、规划测量、变形形变与精密测量、建筑工程测量、水利工程测量、市政工程测量、线路与桥隧测量、矿山测量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  <w:lang w:eastAsia="zh-CN"/>
              </w:rPr>
              <w:t>；不动产测绘：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4"/>
                <w:lang w:eastAsia="zh-CN"/>
              </w:rPr>
              <w:t>地籍测绘、房产测绘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江门市城市地理信息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215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地理信息系统工程：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4"/>
              </w:rPr>
              <w:t>地理信息数据处理、地理信息系统及数据库建设、地理信息软件开发、地理信息系统工程监理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  <w:lang w:eastAsia="zh-CN"/>
              </w:rPr>
              <w:t>地图编制：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4"/>
                <w:lang w:eastAsia="zh-CN"/>
              </w:rPr>
              <w:t>地形图、全国及地方政区地图、电子地图、真三维地图、其他专用地图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阳江市水利水电勘测设计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  <w:t>442305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1"/>
                <w:szCs w:val="24"/>
              </w:rPr>
              <w:t>工程测量：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4"/>
              </w:rPr>
              <w:t>控制测量、地形测量、规划测量、建筑工程测量、市政工程测量、水利工程测量、线路与桥隧测量、矿山测量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4"/>
                <w:lang w:eastAsia="zh-CN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门市勘测院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1057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山市基础地理信息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104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惠州大亚湾经济技术开发区国土资源测绘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012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鸿土土地规划咨询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012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3-29T15:37:00Z</cp:lastPrinted>
  <dcterms:modified xsi:type="dcterms:W3CDTF">2018-08-01T06:46:24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