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：测绘资质核准结果</w:t>
      </w:r>
    </w:p>
    <w:tbl>
      <w:tblPr>
        <w:tblW w:w="14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942"/>
        <w:gridCol w:w="1692"/>
        <w:gridCol w:w="2156"/>
        <w:gridCol w:w="7391"/>
      </w:tblGrid>
      <w:tr>
        <w:trPr>
          <w:trHeight w:val="6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单位名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资质等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证书编号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业务范围</w:t>
            </w:r>
          </w:p>
        </w:tc>
      </w:tr>
      <w:tr>
        <w:trPr>
          <w:trHeight w:val="9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深圳市妙海勘测工程有限公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乙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乙测资字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410165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乙级：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测绘航空摄影：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无人飞行器航摄；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地理信息系统工程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：地理信息数据采集、地理信息数据处理、地理信息系统及数据库建设、地理信息软件开发；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工程测量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：控制测量、地形测量、规划测量、变形形变与精密测量、市政工程测量、水利工程测量、线路与桥隧测量、地下管线测量、矿山测量；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动产测绘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：地籍测绘、房产测绘。</w:t>
            </w:r>
          </w:p>
        </w:tc>
      </w:tr>
      <w:tr>
        <w:trPr>
          <w:trHeight w:val="6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韶关市测绘院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乙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乙测资字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4410261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乙级：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大地测量：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卫星定位测量、全球导航卫星系统连续运行基准站网位置数据服务；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测绘航空摄影：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无人飞行器航摄；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摄影测量与遥感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：摄影测量与遥感外业；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地理信息系统工程：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地理信息数据采集、地理信息数据处理、地理信息系统及数据库建设、地理信息软件开发；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工程测量：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控制测量、地形测量、规划测量、建筑工程测量、变形形变与精密测量、市政工程测量、水利工程测量、线路与桥隧测量、地下管线测量、矿山测量、工程测量监理；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不动产测绘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：地籍测绘、房产测绘；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地图编制：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地形图、教学地图、全国及地方政区地图、电子地图、真三维地图、其他专用地图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5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广东兴粤工程勘测有限公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乙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乙测资字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410937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乙级：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大地测量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：卫星定位测量、水准测量、大地测量数据处理；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测绘航空摄影：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无人飞行器航摄；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摄影测量与遥感：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摄影测量与遥感外业、摄影测量与遥感内业；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地理信息系统工程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：地理信息数据采集、地理信息数据处理、地理信息系统及数据库建设、地理信息软件开发；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工程测量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：控制测量、地形测量、规划测量、建筑工程测量、变形形变与精密测量、市政工程测量、水利工程测量、线路与桥隧测量、地下管线测量、矿山测量；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不动产测绘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：地籍测绘、房产测绘、行政区域界线测绘；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海洋测绘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：海岸地形测量、水深测量、水文观测。</w:t>
            </w:r>
          </w:p>
        </w:tc>
      </w:tr>
      <w:tr>
        <w:trPr>
          <w:trHeight w:val="9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汕头市澄海区策汇测绘有限公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丙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丙测资字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421473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丙级：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地理信息系统工程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：地理信息数据采集、地理信息数据处理、地理信息系统及数据库建设、地理信息软件开发；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工程测量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：控制测量、地形测量、规划测量、建筑工程测量、变形形变与精密测量、市政工程测量、线路与桥隧测量；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不动产测绘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：地籍测绘、房产测绘。</w:t>
            </w:r>
          </w:p>
        </w:tc>
      </w:tr>
      <w:tr>
        <w:trPr>
          <w:trHeight w:val="31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化州市国土测量队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丙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丙测资字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422893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信息变更。</w:t>
            </w:r>
          </w:p>
        </w:tc>
      </w:tr>
      <w:tr>
        <w:trPr>
          <w:trHeight w:val="6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广东顺协工程勘察有限公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丙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丙测资字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422409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信息变更。</w:t>
            </w:r>
          </w:p>
        </w:tc>
      </w:tr>
      <w:tr>
        <w:trPr>
          <w:trHeight w:val="6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广州市四洲地理信息有限公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丙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丙测资字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422758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信息变更。</w:t>
            </w:r>
          </w:p>
        </w:tc>
      </w:tr>
      <w:tr>
        <w:trPr>
          <w:trHeight w:val="6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广州博绘信息科技有限公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丙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丙测资字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422006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信息变更。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1"/>
          <w:szCs w:val="21"/>
          <w:lang w:eastAsia="zh-CN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00"/>
      <w:sz w:val="18"/>
      <w:szCs w:val="18"/>
      <w:u w:val="single"/>
    </w:rPr>
  </w:style>
  <w:style w:type="character" w:styleId="VisitedInternetLink">
    <w:name w:val="FollowedHyperlink"/>
    <w:rPr>
      <w:color w:val="000000"/>
      <w:sz w:val="18"/>
      <w:szCs w:val="18"/>
      <w:u w:val="single"/>
    </w:rPr>
  </w:style>
  <w:style w:type="character" w:styleId="StrongEmphasis">
    <w:name w:val="Strong"/>
    <w:qFormat/>
    <w:rPr>
      <w:b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050" w:hanging="1050"/>
    </w:pPr>
    <w:rPr>
      <w:rFonts w:ascii="仿宋_GB2312" w:hAnsi="仿宋_GB2312" w:eastAsia="仿宋_GB2312" w:cs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6:44:00Z</dcterms:created>
  <dc:creator>gtt</dc:creator>
  <dc:description/>
  <dc:language>en-US</dc:language>
  <cp:lastModifiedBy>郭凯</cp:lastModifiedBy>
  <cp:lastPrinted>2017-10-19T11:24:00Z</cp:lastPrinted>
  <dcterms:modified xsi:type="dcterms:W3CDTF">2018-02-02T01:04:07Z</dcterms:modified>
  <cp:revision>105</cp:revision>
  <dc:subject/>
  <dc:title>新办证测绘单位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