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3196"/>
        <w:gridCol w:w="2352"/>
        <w:gridCol w:w="1225"/>
        <w:gridCol w:w="92"/>
        <w:gridCol w:w="1466"/>
      </w:tblGrid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鉴定材料及目录</w:t>
            </w:r>
          </w:p>
        </w:tc>
      </w:tr>
      <w:tr>
        <w:trPr>
          <w:trHeight w:val="45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报人代码：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由评委会办公室填写）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申报资格：                      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申报专业：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鉴定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论文（著）名称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发表刊物名称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刊号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页码</w:t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邱展聪</cp:lastModifiedBy>
  <dcterms:modified xsi:type="dcterms:W3CDTF">2017-07-04T08:03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