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我省矿产资源开发利用方案编写资格单位名单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75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40"/>
        <w:gridCol w:w="3593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名　　　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认定文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有色金属地质勘查局地质勘查研究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7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物料实验检测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地质技术工程咨询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2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地质物探工程勘察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地质勘查局水文工程地质一大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4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州市综合勘探大队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</w:rPr>
              <w:t>广州市地质调查院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7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州钜万勘查技术咨询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州瀚贤矿产业技术咨询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州泰峰地质环境咨询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6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韶关市矿产资源与地质环境监测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河源市地质环境监测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3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河源市矿业协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梅州市地环矿山技术咨询服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9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惠州市安元矿业技术服务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8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江门市矿产勘查开发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粤国土资矿管函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7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2:00Z</dcterms:created>
  <dc:creator>FtpDown</dc:creator>
  <dc:description/>
  <dc:language>en-US</dc:language>
  <cp:lastModifiedBy>FtpDown</cp:lastModifiedBy>
  <dcterms:modified xsi:type="dcterms:W3CDTF">2013-10-30T07:33:00Z</dcterms:modified>
  <cp:revision>12</cp:revision>
  <dc:subject/>
  <dc:title>广东省国土资源厅关于进一步规范矿产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