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42"/>
        <w:gridCol w:w="1692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州市中海达测绘仪器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地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卫星定位测量、全球导航卫星系统连续运行基准站网位置数据服务、大地测量数据处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信息系统工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理信息数据采集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测量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控制测量、地形测量、规划测量、建筑工程测量、市政工程测量、线路与桥隧测量、矿山测量。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深圳中核二三南方核电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441275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理信息数据采集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、行政区域界线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中翰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  <w:t>442312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测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控制测量、地形测量、规划测量、建筑工程测量、变形形变与精密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动产测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中山市中港测绘工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313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控制测量、地形测量、规划测量、建筑工程测量、变形形变与精密测量、市政工程测量、水利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茂名市建银工程造价咨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2314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摄影测量与遥感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摄影测量与遥感外业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地理信息系统工程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工程测量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控制测量、地形测量、规划测量、建筑工程测量、市政工程测量、线路与桥隧测量、地下管线测量、矿山测量；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不动产测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地籍测绘、房产测绘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深圳市华韵测绘科技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1244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eastAsia="zh-CN"/>
              </w:rPr>
              <w:t>深圳市新领域空间信息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宋体" w:ascii="宋体" w:hAnsi="宋体"/>
                <w:sz w:val="21"/>
                <w:szCs w:val="21"/>
                <w:lang w:val="en-US" w:eastAsia="zh-CN"/>
              </w:rPr>
              <w:t>441034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广东省广州航道中心城区航标与测绘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42104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广东省韶关航道中心城区航标与测绘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277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广州兆光测绘技术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33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广州智港工程勘测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6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信息变更。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惠州市中晟测绘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销资质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5-15T09:58:00Z</cp:lastPrinted>
  <dcterms:modified xsi:type="dcterms:W3CDTF">2018-06-11T01:46:09Z</dcterms:modified>
  <cp:revision>105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