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新领域勘测设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034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测绘航空摄影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无人飞行器航摄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摄影测量与遥感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摄影测量与遥感外业、摄影测量与遥感内业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万成勘测设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摄影测量与遥感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摄影测量与遥感外业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地理信息数据采集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中山市中建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106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测绘航空摄影：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摄影测量与遥感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摄影测量与遥感外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摄影测量与遥感内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控制测量、地形测量、规划测量、建筑工程测量、变形形变与精密测量、市政工程测量、水利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地籍测绘、房产测绘、行政区域界线测绘、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图编制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地形图、电子地图、其他专用地图、教学地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东巨银地理信息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306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摄影测量与遥感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摄影测量与遥感外业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理信息数据采集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控制测量、地形测量、规划测量、建筑工程测量、市政工程测量、线路与桥隧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易行网交通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084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省东莞地质工程勘察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108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省粤东航道局汕头航标与测绘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013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铁广州工程局集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136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广州多源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087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州华阳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163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铁建港航局集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143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河源市建达建设工程设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03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东建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209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化州市国土测量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89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启慧城市信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213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申请注销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4-19T10:40:00Z</cp:lastPrinted>
  <dcterms:modified xsi:type="dcterms:W3CDTF">2018-04-19T02:50:56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