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深圳市中测地理信息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74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地理信息系统工程</w:t>
            </w:r>
            <w:r>
              <w:rPr>
                <w:rFonts w:ascii="宋体" w:hAnsi="宋体" w:cs="宋体" w:eastAsia="仿宋_GB2312"/>
                <w:sz w:val="21"/>
                <w:szCs w:val="24"/>
                <w:lang w:eastAsia="zh-CN"/>
              </w:rPr>
              <w:t>：地理信息数据采集、地理信息数据处理、地理信息系统及数据库建设、地理信息软件开发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  <w:lang w:eastAsia="zh-CN"/>
              </w:rPr>
              <w:t>：控制测量、地形测量、规划测量、建筑工程测量、变形形变与精密测量、市政工程测量、线路与桥隧测量、地下管线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  <w:lang w:eastAsia="zh-CN"/>
              </w:rPr>
              <w:t>：地籍测绘、房产测绘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佛山市地岩测绘技术服务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2142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控制测量、地形测量、规划测量、建筑工程测量、市政工程测量、线路与桥隧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河源市地信工程勘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  <w:t>442308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摄影测量与遥感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摄影测量与遥感外业、摄影测量与遥感内业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地理信息系统工程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地理信息数据采集、地理信息数据处理、地理信息系统及数据库建设、地理信息软件开发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籍测绘、房产测绘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海洋测绘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海域权属测绘、海岸地形测量、水深测量、水文观测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东泽宇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309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控制测量、地形测量、规划测量、建筑工程测量、变形形变与精密测量、市政工程测量、水利工程测量、线路与桥隧测量、地下管线测量、矿山测量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；不动产测绘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东明航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310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摄影测量与遥感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摄影测量与遥感外业、摄影测量与遥感内业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地理信息系统工程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理信息数据采集、地理信息数据处理、地理信息系统及数据库建设、地理信息软件开发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州国赛地理信息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31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地理信息系统工程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理信息数据采集、地理信息数据处理、地理信息系统及数据库建设、地理信息软件开发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控制测量、地形测量、规划测量、市政工程测量、线路与桥隧测量、地下管线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籍测绘、房产测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东海启星海洋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270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洋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海岸地形测量、水深测量、水文观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域权属测绘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一统土地房地产评估工程咨询勘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1255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市致精测绘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253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活力天汇科技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1085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盈阳企业服务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279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市增城区新塘房屋管理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175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5-15T09:58:00Z</cp:lastPrinted>
  <dcterms:modified xsi:type="dcterms:W3CDTF">2018-05-28T01:28:13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